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.º  298, de 200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redução da alíquota do ICMS - Imposto sobre Operações Relativas à Circulação de Mercadorias e sobre Prestações de Serviços de Transporte Interestadual e Intermunicipal e de Comunicações, nos casos em que específic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</w:rPr>
        <w:t>Artigo 1º</w:t>
      </w:r>
      <w:r>
        <w:rPr>
          <w:i/>
          <w:sz w:val="24"/>
        </w:rPr>
        <w:t xml:space="preserve"> - Fica o Poder Executivo autorizado a conceder redução de 50% (cinqüenta porcento) na alíquota do ICMS - Imposto sobre Operações Relativas à Circulação de Mercadorias e sobre Prestações de Serviços de Transporte Interestadual e Intermunicipal e de Comunicações, incidente sobre a comercialização de lâmpadas fluorescentes compactas, fluorescentes comuns e reatores eletrônicos e lâmpadas a vapor de sódio e reatores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</w:rPr>
        <w:t>Artigo 2º</w:t>
      </w:r>
      <w:r>
        <w:rPr>
          <w:i/>
          <w:sz w:val="24"/>
        </w:rPr>
        <w:t xml:space="preserve"> - Uma campanha publicitária será veiculada pelos meios de comunicação, incentivando a população a consumir aludidos produtos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</w:rPr>
        <w:t>Artigo 3º</w:t>
      </w:r>
      <w:r>
        <w:rPr>
          <w:i/>
          <w:sz w:val="24"/>
        </w:rPr>
        <w:t xml:space="preserve"> - Esta lei deverá ser regulamentada pelo Poder Executivo, no prazo de 60 (sessenta) dias, contados a partir da publicação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</w:rPr>
        <w:t>Artigo 4º</w:t>
      </w:r>
      <w:r>
        <w:rPr>
          <w:i/>
          <w:sz w:val="24"/>
        </w:rPr>
        <w:t xml:space="preserve"> - As despesas decorrentes desta lei correrão por conta das dotações orçamentárias próprias, suplementadas se necessário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</w:rPr>
        <w:t>Artigo 5º</w:t>
      </w:r>
      <w:r>
        <w:rPr>
          <w:i/>
          <w:sz w:val="24"/>
        </w:rPr>
        <w:t xml:space="preserve">  - Esta lei entrará em vigor na data de sua publicação, revogando-se as disposições em contrário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Esta propositura tem por finalidade estimular a utilização das chamadas "lâmpadas econômicas", de modo a incentivar a diminuição do consumo de energia elétrica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Nos últimos tempos o setor energético vem passando sérias dificuldades para atender à demanda de consumo de energia. Esta situação tem se agravado ainda mais em razão dos baixos níveis de água apresentados pelos reservatórios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Na iminência de passarmos por novos períodos de racionamento de energia devemos procurar soluções realmente eficazes para amenizar esta crise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A tabela abaixo deixa claro que as lâmpadas fluorescentes compactas, as fluorescentes comuns e reatores eletrônicos e lâmpadas a vapor de sódio e reatores, são de baixo consumo e maior durabilidade, o que torna plenamente viável sua utilização que, portanto, deve ser estimulada mediante incentivos fiscais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1416" w:firstLine="708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</w:rPr>
        <w:t>Tabela com preço das lâmpadas econômicas e reato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42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630"/>
        <w:gridCol w:w="1275"/>
        <w:gridCol w:w="1418"/>
        <w:gridCol w:w="1843"/>
        <w:gridCol w:w="167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âmpa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R$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tor R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sum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lativ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rabilidad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lativ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uorescente Compac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vez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uorescent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veze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por d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ó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%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vezes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Embora o custo de uma  lâmpada incandescente comum seja de R$ 1,50 esta consome, em média,  5 vezes mais e dura de 8 a 10 vezes menos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ienta-se, ainda, que as vapor de sódio são as lâmpadas amarelas  também utilizadas em iluminação pública, sendo muito mais econômicas do que as lâmpadas a vapor de mercúrio, de coloração mais branca, amplamente empregadas, o que justifica a substituição daquelas, pois a iluminação pública consome muita energia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  <w:t>Assim, é com o propósito de estimular a utilização dessas lâmpadas que apresento o presente projeto lei, que em muito a de contribuir para amenizar os problemas que o setor energético vem enfrentando, esperando poder contar com o apoio dos nobres par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Sala das Sessões, em 25/4/200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</w:t>
      </w:r>
      <w:r>
        <w:rPr>
          <w:b/>
          <w:i/>
          <w:sz w:val="24"/>
        </w:rPr>
        <w:t>a) EDSON GOMES - PF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154 -2504031518002.7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i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i/>
      <w:sz w:val="22"/>
      <w:lang w:eastAsia="pt-BR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i/>
      <w:sz w:val="22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18:00Z</dcterms:created>
  <dc:creator>Alesp</dc:creator>
  <dc:description/>
  <dc:language>en-US</dc:language>
  <cp:lastModifiedBy>Alesp</cp:lastModifiedBy>
  <dcterms:modified xsi:type="dcterms:W3CDTF">2003-04-29T22:10:00Z</dcterms:modified>
  <cp:revision>4</cp:revision>
  <dc:subject/>
  <dc:title>PROJETO DE LEI Nº               , DE 2003</dc:title>
</cp:coreProperties>
</file>