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.º  265,  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 xml:space="preserve">Dá a denominação a passarela localizada na Rodovia Castelo Branco, SP – 280, no km 116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Artigo 1º -Passa a denominar-se “Antônio Lopes da Silva”, a passarela construída na Rodovia Castelo Branco, SP – 280, km 116, situado no município de Boit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igo 2º - Esta lei entrará em vigor na data de sua publicação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ind w:left="708" w:firstLine="708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ntônio Lopes da Silva nasceu em 08/06/1943 na cidade de Rio Paraíba, estado de Minas Gerais. Era filho de Flávio Luiz da Silva, casou-se com a senhora Maria Aparecida Piazza da Silva com quem teve quatro filhos, Antônio Donizete da Silva, Elisangela Maria da Silva, Edson Aparecido da Silva e Paulo José da Silva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TextBody"/>
        <w:spacing w:lineRule="auto" w:line="360"/>
        <w:ind w:left="708" w:firstLine="708"/>
        <w:rPr/>
      </w:pPr>
      <w:r>
        <w:rPr/>
        <w:t>Antônio Lopes da Silva sempre foi uma pessoa muito honesta, trabalhadora e religiosa, fazia parte de grupos sociais a fim de ajudar as famílias carentes, residiu por muito tempo na cidade de Boituva, onde conseguiu conquistar o respeito e o carinho de toda a comunidade da cidade.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O seu maior legado foi a ajuda que nunca negava aos menos favorecidos, trabalhou muito tempo no Departamento de Transportes da Prefeitura de Boituva.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Antônio Lopes da Silva faleceu em 28/04/1991, pessoa extremamente respeitada e estimada por todos que tiveram o privilegio de privar de sua companhia; Antônio Lopes da Silva, fez-se merecedor da homenagem que ora propomos a render-lhe, a qual conta com a integral apoio de toda a comunidade de Boituv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 , em  22/4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/>
      </w:pPr>
      <w:r>
        <w:rPr/>
        <w:t>a) Luiz Gonzaga Vieira  -  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885 -1504031001001.2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16" w:hanging="0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01:00Z</dcterms:created>
  <dc:creator>Alesp</dc:creator>
  <dc:description/>
  <dc:language>en-US</dc:language>
  <cp:lastModifiedBy>Alesp</cp:lastModifiedBy>
  <dcterms:modified xsi:type="dcterms:W3CDTF">2003-04-23T22:58:00Z</dcterms:modified>
  <cp:revision>4</cp:revision>
  <dc:subject/>
  <dc:title>Projeto de Lei n</dc:title>
</cp:coreProperties>
</file>