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MOÇÃO Nº   40  , DE 200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A Volkswagen do Brasil planeja dar início, em 2005, à exportação de um novo modelo de automóvel, o Tupy, desenvolvido especialmente para o mercado externo. Estima-se que 100 mil unidades do novo modelo serão produzidas para exportação já no primeiro ano de fabricação, número que poderá saltar para 150 mil no segundo ou terceiro ano.</w:t>
      </w:r>
    </w:p>
    <w:p>
      <w:pPr>
        <w:pStyle w:val="Normal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No entanto a empresa manifestou intenção de desviar as exportações de seus veículos do Porto de Santos para outros portos, como o de Paranaguá, no Paraná. O diretor da empresa, Richard Shues, durante reunião do Conselho de Autoridade Portuária (CAP), justificou que essa medida pode ser inevitável caso a Companhia Docas do Estado de São Paulo (Codesp) não solucione os graves problemas estruturais no cais reservado para esse tipo de exportação.</w:t>
      </w:r>
    </w:p>
    <w:p>
      <w:pPr>
        <w:pStyle w:val="Normal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Exportar esses veículos por outros portos que não o de Santos, como acena a direção da Volkswagen, é irracional e prejudicial aos interesses das empresas e do governo brasileiros. Haverá um aumento óbvio de custos de frete, agravando o chamado "Custo Brasil", o que vai de encontro ao esforço exportador brasileiro. Trata-se, portanto, de uma questão nacional, que deve ser objeto de atenção da Administração Federal.</w:t>
      </w:r>
    </w:p>
    <w:p>
      <w:pPr>
        <w:pStyle w:val="Normal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Há tempos, vem se cogitando a necessidade de instalação de um novo terminal para exportação de veículos. A atual diretoria da Codesp, presidida por José Carlos Melo Rego, está disposta a solucionar os problemas e garantir as condições para o incremento das exportações de veículos pelo Porto de Santos. Recebeu uma herança pesada, mas está preparada técnica e politicamente para administrá-la, com o suporte do Governo Federal.</w:t>
      </w:r>
    </w:p>
    <w:p>
      <w:pPr>
        <w:pStyle w:val="Normal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ind w:left="1980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A ASSEMBLÉIA LEGISLATIVA DO ESTADO DE SÃO PAULO apela ao Excelentíssimo senhor Presidente da República no sentido de que sejam criadas as condições necessárias para garantir a continuidade e expansão da exportação de veículos através do Porto de Santos, visando a otimização de custos, e conseqüente aumento das exportações nacionais, contribuindo para o equilíbrio na balança de comércio exterior.</w:t>
      </w:r>
    </w:p>
    <w:p>
      <w:pPr>
        <w:pStyle w:val="Normal"/>
        <w:ind w:left="1980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ind w:left="1980" w:hanging="0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Sala das Sessões, em 16/4/2003</w:t>
      </w:r>
    </w:p>
    <w:p>
      <w:pPr>
        <w:pStyle w:val="Normal"/>
        <w:ind w:left="1980" w:hanging="0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ind w:left="1980" w:hanging="0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ind w:left="1980" w:hanging="0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ind w:left="1980" w:hanging="0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ind w:left="1980" w:hanging="0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a) FAUSTO FIGUEIRA</w:t>
      </w:r>
    </w:p>
    <w:p>
      <w:pPr>
        <w:pStyle w:val="Normal"/>
        <w:ind w:left="1980" w:hanging="0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ind w:left="1980" w:hanging="0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ind w:left="1980" w:hanging="0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6076 -1604031552001.742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8:52:00Z</dcterms:created>
  <dc:creator>Alesp</dc:creator>
  <dc:description/>
  <dc:language>en-US</dc:language>
  <cp:lastModifiedBy>alesp</cp:lastModifiedBy>
  <dcterms:modified xsi:type="dcterms:W3CDTF">2003-04-22T22:17:00Z</dcterms:modified>
  <cp:revision>4</cp:revision>
  <dc:subject/>
  <dc:title>MOÇÃO Nº         , DE 2003</dc:title>
</cp:coreProperties>
</file>