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jeto de Lei N.º  189, de 20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>Determina às empresas permissionárias de transporte coletivo no Estado de São Paulo, que adotem as seguintes providênci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 ASSEMBLÉIA LEGISLATIVA DO ESTADO DE SÃO PAULO decreta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1º - As empresas permissionárias do transporte coletivo que operam o serviço no  Estado de São Paulo, deverão equipar seus veículos com equipamentos de acesso para pessoas com deficiências físicas, instalando elevadores, corrimãos e travas de segurança assim como destinar espaços exclusivos para acomodação de cadeiras de rod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2º - O transporte de pessoas com deficiências físicas, independentemente do trajeto e da permissionária, em todo o território do Estado de São Paulo será sempre gratui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1º  – Comprovada a necessidade, mediante cadastro prévio, a gratuidade do transporte será extensiva a um acompanhan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§ 2º - A pessoa com deficiência física que demonstrar necessidade de se fazer acompanhada, poderá cadastrar até cinco pessoas que a acompanharão, mas a gratuidade será concedida a apenas uma por viage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3º - Quando o transporte for executado por ônibus, ao menos três veículos por linha deverão estar preparados para este atendimen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4º - O executivo regulamentará a presente lei no prazo de 30 (trinta) dias, em especial em relação às atribuições para o seu cumprimento, execução e fiscaliz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5º - Deverão ainda ser observados os termos das Leis Federais n.º 8899/1994, 10.098/2000, 10.436/2002 combinados com os termos das Leis Estaduais de n.º 7.466/1991 e 10.958/200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6º - As despesas decorrentes da presente lei correrão por conta de dotações orçamentárias própria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rt. 7º - Esta lei entrará em vigor na data de sua public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sessões, em 3/4/20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ÍTALO CARDOSO  -  P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 transporte coletivo no Estado de São Paulo têm sido tratado de forma discriminatória quando se volta para o que se oferece às pessoas com deficiências físic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igor, não existe obrigatoriedade, salvo raras exceções legais previstas em legislações municipais, legislações estas que alcançam um número reduzido de beneficiados se considerado o universo real, o verdadeiro número de pessoas que precisam movimentar-se e não encontram condições adequ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ão muitas as pessoas que poderiam estar no mercado de trabalho, estudando, contribuindo com a sociedade, se pudessem contar com transporte coletivo voltado para suas re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Estado como titular destas obrigações e agente regulador não pode omitir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os ainda, o fato de que muitas destas pessoas poderão desenvolver suas potencialidades se tiverem a possibilidade de educação e tratamento médico adequado; e este transporte, sobretudo para os menos favorecidos, é essencial para estas conquista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e projeto encontra respaldo constitucional no artigo 278 inciso IV da Constituição do Estado de São Paulo, assim como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985" w:right="1134" w:gutter="0" w:header="0" w:top="127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203 0:7:2.2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47:00Z</dcterms:created>
  <dc:creator>Alesp</dc:creator>
  <dc:description/>
  <dc:language>en-US</dc:language>
  <cp:lastModifiedBy>alesp</cp:lastModifiedBy>
  <dcterms:modified xsi:type="dcterms:W3CDTF">2003-04-09T00:53:00Z</dcterms:modified>
  <cp:revision>4</cp:revision>
  <dc:subject/>
  <dc:title>Projeto de Lei N</dc:title>
</cp:coreProperties>
</file>