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</w:t>
      </w:r>
      <w:r>
        <w:rPr/>
        <w:t>PROJETO DE LEI nº  165, de 2003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TextBodyIndent"/>
        <w:ind w:left="2410" w:hanging="0"/>
        <w:rPr/>
      </w:pPr>
      <w:r>
        <w:rPr/>
        <w:t>Dispõe sobre obrigatoriedade de divulgação dos valores   arrecadados a título de multas de trânsito, e dá outras providências</w:t>
      </w:r>
    </w:p>
    <w:p>
      <w:pPr>
        <w:pStyle w:val="Normal"/>
        <w:ind w:left="241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98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98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98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Ficam os órgãos competentes pelas aplicações de multas de trânsito, obrigados a divulgar, através de publicação no Diário Oficial do Estado de São Paulo, todos os valores arrecadados a esse tít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arágrafo único- </w:t>
      </w:r>
      <w:r>
        <w:rPr>
          <w:b w:val="false"/>
        </w:rPr>
        <w:t xml:space="preserve">A publicação de que trata o </w:t>
      </w:r>
      <w:r>
        <w:rPr>
          <w:b w:val="false"/>
          <w:i/>
        </w:rPr>
        <w:t xml:space="preserve">caput </w:t>
      </w:r>
      <w:r>
        <w:rPr>
          <w:b w:val="false"/>
        </w:rPr>
        <w:t>deste artigo será men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A publicação deverá consistir em relatório circunstanciado, do seguinte teor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valor arrecadado por rodovia, especificando-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valor arrecadado por cada equipamento especificando o tipo do mesm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especificação, por faixa de velocidade excedida, em cada ponto de contro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valor arrecadado por cada município onde ocorreu a autua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valor total da arrecad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>Num item separado deverá haver a especificação dos valores impugnados  em sede de recursos administrativ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ARTIGO 3º- </w:t>
      </w:r>
      <w:r>
        <w:rPr>
          <w:b w:val="false"/>
        </w:rPr>
        <w:t>Esta lei entra em vigor na data de sua publicação, revogadas as disposições em contr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sta propositura, além de esclarecer um ponto obscuro no tocante aos recursos oriundos de multas de trânsito – o total arrecadado, dará à atuação do gestor da coisa pública mais transpar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emos notícias de que tal medida já foi aplicada em outras Unidades da Federação, no entanto, aqui no Estado de São Paulo, onde a arrecadação é maior do que em qualquer outro, isso ainda não foi aplic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sabemos ainda, qual o destino dos valores arrecadados. Estamos certos de que essa divulgação fará com que esse acompanhamento se torne mais clar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implementação desta iniciativa não trará gastos maiores aos cofres públicos pois trata-se de medida visando ao aperfeiçoamento da moralidade dos atos administra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em absoluta consonância com os ditames constitucionais contamos com o apoio dos nobres parlamentares para a aprovação des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Sala das Sessões, em 31/3/2003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a)  </w:t>
      </w:r>
      <w:r>
        <w:rPr>
          <w:b/>
          <w:sz w:val="28"/>
        </w:rPr>
        <w:t xml:space="preserve">MILTON  VIEIRA </w:t>
      </w:r>
      <w:r>
        <w:rPr>
          <w:sz w:val="28"/>
        </w:rPr>
        <w:t>- PF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860 -2703031748001.7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985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48:00Z</dcterms:created>
  <dc:creator>Alesp</dc:creator>
  <dc:description/>
  <dc:language>en-US</dc:language>
  <cp:lastModifiedBy>Alesp</cp:lastModifiedBy>
  <dcterms:modified xsi:type="dcterms:W3CDTF">2003-04-04T00:01:00Z</dcterms:modified>
  <cp:revision>4</cp:revision>
  <dc:subject/>
  <dc:title>                                   PROJETO DE LEI nº                   , de 2003 </dc:title>
</cp:coreProperties>
</file>