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REQUERIMENTO </w:t>
      </w:r>
      <w:r>
        <w:rPr>
          <w:sz w:val="32"/>
        </w:rPr>
        <w:t>Nº         831          , de 2.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 xml:space="preserve">Requeiro, nos termos do artigo 165, inciso VIII do Regimento Interno, que se registre nos anais desta Casa um voto de </w:t>
      </w:r>
      <w:r>
        <w:rPr>
          <w:b/>
        </w:rPr>
        <w:t>congratulações</w:t>
      </w:r>
      <w:r>
        <w:rPr/>
        <w:t xml:space="preserve"> com a Federação das Associações Comerciais  e Empresariais do Estado de São Paulo- FACESP e Associação Comercial de São Paulo- ACSP, na pessoa de seu presidente, o Sr. Guilherme Afif Domingo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equeiro, ainda, que desta  manifestação dê-se ciência ao Presidente, Sr. Guilherme Afif Domingos, bem como a todos os funcionários; Rua  Boa Vista nº 51, 9º andar, Centro, São Paulo,  CEP 01014-9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sz w:val="32"/>
        </w:rPr>
        <w:tab/>
        <w:tab/>
      </w:r>
      <w:r>
        <w:rPr>
          <w:b/>
          <w:i/>
          <w:sz w:val="36"/>
        </w:rPr>
        <w:t>JUSTIFICATIVA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No dia vinte e sete de março do ano em curso, às dez horas e trinta minutos, foi realizada solenidade de  posse dos Diretores e Conselheiros da FACESP- Federação das Associações Comerciais  e Empresariais do Estado de São Paulo. Na oportunidade foi empossado o novo presidente, Sr. Guilherme Afif Domingos, para o biênio 2.003/ 2005.</w:t>
      </w:r>
    </w:p>
    <w:p>
      <w:pPr>
        <w:pStyle w:val="TextBody"/>
        <w:rPr/>
      </w:pPr>
      <w:r>
        <w:rPr/>
        <w:tab/>
        <w:t xml:space="preserve"> Pois bem. A Associação Comercial de São Paulo- ACSP é a mais antiga entidade de classe do Estado de São Paulo, congregando mais de 27 mil associados dos mais diversos segmentos da nossa economia como comércio, indústria, finanças, serviços, agrobusiness e profissionais liberai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A FACESP é uma entidade civil sem fins lucrativos  que tem por finalidade promover, dentro dos princípios da livre iniciativa, a harmonia e a solidariedade entre os órgãos representativos das classes empresariais.</w:t>
      </w:r>
    </w:p>
    <w:p>
      <w:pPr>
        <w:pStyle w:val="TextBody"/>
        <w:rPr/>
      </w:pPr>
      <w:r>
        <w:rPr/>
        <w:tab/>
        <w:t xml:space="preserve">O Sr. Guilherme Afif Domingos, ilustre cidadão paulista, é empresário e homem público de notória expressão, tendo exercido, entre outros postos de relevância em sua vida pública, o de Presidente do BADESP- Banco de Desenvolvimento do estado de São Paulo, Secretário de Agricultura e Abastecimento do Governo do Estado, Deputado Federal constituinte por São Paulo, foi candidato à presidência da República em 1989 e ao Senado Federal, também por São Paulo, em 1990. Em 1998 foi Secretário do Planejamento do Município de São Paulo. </w:t>
      </w:r>
    </w:p>
    <w:p>
      <w:pPr>
        <w:pStyle w:val="TextBody"/>
        <w:rPr/>
      </w:pPr>
      <w:r>
        <w:rPr/>
        <w:tab/>
        <w:t>Vale ressaltar, ainda, o papel que os empresários em geral desempenham na economia brasileira, tendo em conta que o setor privado é o principal instrumento de desenvolvimento econômico e social do País.</w:t>
      </w:r>
    </w:p>
    <w:p>
      <w:pPr>
        <w:pStyle w:val="TextBody"/>
        <w:rPr/>
      </w:pPr>
      <w:r>
        <w:rPr/>
        <w:tab/>
        <w:t>Diante do exposto e da importância da Federação das Associações Comerciais  e Empresariais do Estado de São Paulo- FACESP e Associação Comercial de São Paulo- ACSP, por estimularem o espírito de associativismo, incentivando, assim, o exercício de cidadania, peço aos  meus nobres Pares todo o apoio para a aprovação do presente voto de congratul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ala das Sessões,    /      /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Orlando Morando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Dep. estadual </w:t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203 -0104031741002.1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41:00Z</dcterms:created>
  <dc:creator>Alesp</dc:creator>
  <dc:description/>
  <dc:language>en-US</dc:language>
  <cp:lastModifiedBy>ALESP</cp:lastModifiedBy>
  <cp:lastPrinted>2003-04-01T17:36:00Z</cp:lastPrinted>
  <dcterms:modified xsi:type="dcterms:W3CDTF">2003-04-03T13:39:00Z</dcterms:modified>
  <cp:revision>4</cp:revision>
  <dc:subject/>
  <dc:title>REQUERIMENTO Nº                   , de 2</dc:title>
</cp:coreProperties>
</file>