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Projeto de Lei n.º 153, de 2003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>Altera dispositivo da Lei n.º 9.470, de 27 de dezembro de 1.996, que dispõe sobre estádios de futebol, ginásio de esporte e congêne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Assembléia Legislativa  do Estado de São Paulo, decre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igo 1º - Altera o inciso I e acrescenta o parágrafo único do art. 5º da Lei n.º 9.470, de 27 de dezembro de 1.996, passa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“I – Bebidas alcoólicas com teor alcoólico superior a treze graus Gay Lussac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ágrafo único – As bebidas deverão ser comercializadas acondicionadas em embalagens plásticas descartá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igo 2º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 acordo com a Lei Federal n.º9.294, de 15 de julho de 1.996, parágrafo único do artigo 1º. Consideram-se bebidas alcoólicas, para efeitos desta lei, as bebidas potáveis com teor alcoólico superior a treze graus Gay Lussac.</w:t>
      </w:r>
    </w:p>
    <w:p>
      <w:pPr>
        <w:pStyle w:val="TextBody"/>
        <w:rPr/>
      </w:pPr>
      <w:r>
        <w:rPr/>
        <w:tab/>
        <w:t>Assim, se a cerveja contém teor alcoólico entre 6 a 9º GL não se enquadra no citado acima. Sendo viável a sua comercialização, sem infringir preceito legal, em estádio de futebol e ginásios de esportes, desde que, distribuídas em embalagens plásticas descartáveis. A venda de cervejas é importante fonte de renda e de geração alternativa de trabalho informal, que tanto contribui para a renda de mui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to com os nobres pares para a aprovação dest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 28/3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) ROQUE BARBIERE - PTB</w:t>
      </w:r>
    </w:p>
    <w:p>
      <w:pPr>
        <w:pStyle w:val="Textosimple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283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911 -2803031228001.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5:28:00Z</dcterms:created>
  <dc:creator>Alesp</dc:creator>
  <dc:description/>
  <dc:language>en-US</dc:language>
  <cp:lastModifiedBy>alesp</cp:lastModifiedBy>
  <dcterms:modified xsi:type="dcterms:W3CDTF">2003-04-01T22:59:00Z</dcterms:modified>
  <cp:revision>4</cp:revision>
  <dc:subject/>
  <dc:title>Projeto de Lei n</dc:title>
</cp:coreProperties>
</file>