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sz w:val="28"/>
        </w:rPr>
      </w:pPr>
      <w:r>
        <w:rPr>
          <w:sz w:val="28"/>
        </w:rPr>
        <w:t>Projeto de Lei nº 295,  de 2003</w:t>
      </w:r>
    </w:p>
    <w:p>
      <w:pPr>
        <w:pStyle w:val="Textosimples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p>
      <w:pPr>
        <w:pStyle w:val="Textosimples"/>
        <w:ind w:left="4956" w:hanging="0"/>
        <w:jc w:val="both"/>
        <w:rPr>
          <w:i/>
          <w:i/>
          <w:sz w:val="28"/>
        </w:rPr>
      </w:pPr>
      <w:r>
        <w:rPr>
          <w:i/>
          <w:sz w:val="28"/>
        </w:rPr>
        <w:t>Acrescenta dispositivos à Lei nº 6.606, de 20 de dezembro de 1989, dispondo sobre o Imposto sobre a Propriedade de Veículos Automotores.</w:t>
      </w:r>
    </w:p>
    <w:p>
      <w:pPr>
        <w:pStyle w:val="Textosimples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>A Assembléia Legislativa do Estado de São Paulo decreta: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>Art. 1º Ficam acrescentados os seguintes parágrafos ao artigo 1º da Lei nº6.606, de 20 de dezembro de 1989: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>§ 5º No caso de veículos furtados, roubados ou sinistrados com perda total comprovada, será devido o imposto na razão de 1/12 (um doze avos) por mês, contados até a data da ocorrência do fato, restituindo-se os valores já pago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>§ 6º Sobre os veículos furtados ou roubados que vierem a ser recuperados, o imposto anteriormente dispensado incidirá na razão de 1/12 (um doze avos) devidos à partir da data em que o legítimo proprietário restabelecer a propriedade, até o final do exercício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>Art. 2º Esta Lei entra em vigor na data de sua publicação revogando-se as disposições em contrário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>O Imposto sobre a Propriedade de Veículos Automotores tem como fato gerador a propriedade de veículo automotor, sendo que a Lei Ordinária 6.606/89 define contribuinte do imposto como sendo o proprietário do veículo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>Tendo em vista que ao ter seu veículo furtado, roubado ou comprovadamente sinistrado com a ocorrência da perda total, por não dispor mais do mesmo, o antigo proprietário não pode mais ser qualificado como contribuinte para efeitos do referido imposto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>Atualmente, um cidadão que tem o seu veículo furtado em abril, pagou o imposto referente a doze meses, ainda que tenha exercido a propriedade sobre seu veículo por apenas quatro. Esta situação constitui-se em grande injustiça, pois além de perder a propriedade de seu veículo, paga mais imposto do que os contribuintes cuja propriedade dos seus respectivos veículos deu-se na totalidade do período de incidência do imposto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>Portanto, a cobrança do IPVA proporcional ao tempo em que o contribuinte permaneceu como proprietário do veículo, é medida justa, pois, impede que se dê o mesmo tratamento à cidadãos em diferentes condições.</w:t>
      </w:r>
    </w:p>
    <w:p>
      <w:pPr>
        <w:pStyle w:val="Textosimples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osimples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p>
      <w:pPr>
        <w:pStyle w:val="Textosimples"/>
        <w:ind w:left="1416" w:firstLine="708"/>
        <w:rPr>
          <w:sz w:val="28"/>
        </w:rPr>
      </w:pPr>
      <w:r>
        <w:rPr>
          <w:sz w:val="28"/>
        </w:rPr>
        <w:t>Sala das Sessões, em  24/4/2003</w:t>
      </w:r>
    </w:p>
    <w:p>
      <w:pPr>
        <w:pStyle w:val="Textosimples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sz w:val="28"/>
        </w:rPr>
      </w:pPr>
      <w:r>
        <w:rPr>
          <w:sz w:val="28"/>
        </w:rPr>
        <w:t>a) VANDERLEI SIRAQUE  -  PT</w:t>
      </w:r>
    </w:p>
    <w:p>
      <w:pPr>
        <w:pStyle w:val="Textosimples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52" w:right="1153" w:gutter="0" w:header="0" w:top="3544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6357 -2404031517001.67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8:17:00Z</dcterms:created>
  <dc:creator>Alesp</dc:creator>
  <dc:description/>
  <dc:language>en-US</dc:language>
  <cp:lastModifiedBy>alesp</cp:lastModifiedBy>
  <cp:lastPrinted>2003-04-24T15:13:00Z</cp:lastPrinted>
  <dcterms:modified xsi:type="dcterms:W3CDTF">2003-04-29T22:27:00Z</dcterms:modified>
  <cp:revision>4</cp:revision>
  <dc:subject/>
  <dc:title>Projeto de Lei nº________, de 2003</dc:title>
</cp:coreProperties>
</file>