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976, de 200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Requeremos, nos termos do artigo 13, parágrafo 2</w:t>
      </w:r>
      <w:r>
        <w:rPr>
          <w:color w:val="000000"/>
          <w:position w:val="6"/>
          <w:sz w:val="24"/>
        </w:rPr>
        <w:t>o</w:t>
      </w:r>
      <w:r>
        <w:rPr>
          <w:color w:val="000000"/>
          <w:sz w:val="24"/>
        </w:rPr>
        <w:t>., da  Constituição do Estado de São Paulo e do artigo 34 e seus incisos do Regimento Interno, a constituição de uma Comissão Parlamentar de Inquérito, composta por nove deputados, com a finalidade de, no prazo de cento e vinte dias, investigar e apurar as graves denuncias de contaminações e degradações ambientais no ar, água e solo, que afetam o nosso Meio Ambiente, bem como a população de noss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  contaminações e degradações do Meio Ambiente merecem ser apuradas e investigadas através de Comissão Parlamentar de Inquérito, não só para que os responsáveis sejam punidos, mas também como forma de prevenir novas degradações e contaminaçõ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 diversas contaminações ambientais ocorridas em nosso Estado, afetando muitas vezes a saúde da população, poderão ser amplamente investigadas, para que futuramente, estas áreas possam ser recuperadas ambientalm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poluição de nossos rios, do nosso solo, do ar, afeta diretamente a saúde das pessoas e, criar novos mecanismos para sua investigação, como o previsto constitucionalmente, em sede de Comissão Parlamentar de Inquérito, é cumprir esta Casa Parlamentar o seu papel de debater e se aprofundar nas questões que mais afligem nossa sociedade, tornando transparente o processo de apuração dos fatos que resultaram nas contaminaçõ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 recentes contaminações causadas no site da Shell, no município de Paulínia, ou no bairro da Vila Carioca nesta Capital, bem como as denuncias de contaminação da empresa Nutriplant, em Paulínia e do Conjunto Habitacional Paulicoop em Mauá, nos trazem a dimensão desta quest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provação desta CPI acarretará inúmeros benefícios ao Meio Ambiente e à população de noss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ala das Sessões, em 9/4/20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) Rodolfo Costa e Sil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ERALDO LOPES (apoiamento) – VAZ DE LIMA – LUIS CARLOS GONDIM – CAMPOS MACHADO (apoiamento) – RICARDO TRIPOLI – LUIZ GONZAGA VIEIRA – ARY FOSSEN –AFONSO LOBATO – SOUZA SANTOS – VANDERLEI MACRIS – GIBA MARSON – JOSÉ CARLOS STANGARLINI – WAGNER SALUSTIANO – CÉLIA LEÃO – AFANASIO JAZADJI (apoiamento) – ROBERTO ENGLER – MILTON VIEIRA (apoiamento) – EDSON APARECIDO – JOSÉ BITTENCOURT (apoiamento) – JOÃO CARAMEZ – EDSON GOMES (apoiamento) – NIVALDO SANTANA – JOSÉ CALDINI CRESPO (apoiamento) – PEDRO TOBIAS – ROSMARY CORRÊA – MARIA LÚCIA AMARY – PAULO NEME – MARIA ALMEIDA – RODRIGO GARCIA (apoiamento) – ALDO DEMARCHI (apoiamento) – ROMEU TUMA – GERALDO “BISPO GÊ” TENUTA – CONTE LOP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10:00Z</dcterms:created>
  <dc:creator>alesp</dc:creator>
  <dc:description/>
  <dc:language>en-US</dc:language>
  <cp:lastModifiedBy>alesp</cp:lastModifiedBy>
  <dcterms:modified xsi:type="dcterms:W3CDTF">2003-04-10T21:54:00Z</dcterms:modified>
  <cp:revision>4</cp:revision>
  <dc:subject/>
  <dc:title>Requerimento    n</dc:title>
</cp:coreProperties>
</file>