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213, DE 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/>
      </w:pPr>
      <w:r>
        <w:rPr/>
        <w:t>Dá denominação ao viaduto localizado no km 161,5 da Rodovia Raposo Tavares SP-270 em Itapetining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rPr/>
      </w:pPr>
      <w:r>
        <w:rPr/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1º - Passa a denominar-se “José de Moraes Terra” o Viaduto localizado no km 161,5 da Rodovia Raposo Tavares SP-270 em Itapetininga.</w:t>
      </w:r>
    </w:p>
    <w:p>
      <w:pPr>
        <w:pStyle w:val="Normal"/>
        <w:spacing w:lineRule="auto" w:line="360"/>
        <w:ind w:firstLine="2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2º - Esta Lei entrará em vigor na data de sua public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José de Moraes Terra, mais conhecido por DEDÉ TERRA, nasceu em Itapetininga-SP, no dia 09 de julho de 1917 e faleceu no dia 27 de fevereiro de 1997 aos 79 anos de idade, filho de Miguel dos Santos Terra e Orvalina de Moraes Rosa. Casado com a professora Zenith Galvão Terra, já falecida, deixou os filhos: RUY, casado com a professora Neide Marcondes Cyrineu Terra, MARIA DO CARMO, casada com Antonio Pedro, VÉRA LÚCIA, solteira, LÚCIA MARIA, casada com Cláudio Ernesto. Os Netos: José Cláudio, casado com Janine, Cláudia Maria, casada com Jorge, Cassiano e Maria Célia, Luciana, Lucas e Laura e as Bisnetas: Jade e Bren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edé era formado na turma de 1936 pela antiga Escola de Comércio de Itapetininga. Foi funcionário durante 15 anos da Cia. Agrícola e Industrial de Angatuba, na matriz de Itapetining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m 1956 à 1959 foi sub-prefeito do Distrito de Gramadinho. Vereador à Câmara Municipal de Itapetininga no período de 01 de fevereiro de 1965 à 31 de janeiro de 1970, elegendo-se Vice-Prefeito para o mandato de 01 de fevereiro de 1970 à 31 de janeiro de 1974. Credenciado pelo Diretório Estadual da Aliança Renovadora Nacional (ARENA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oi interventor político na cidade de Angatuba-SP em 1973. Ocupou o cargo de Diretor da Casa da Criança e do Asilo de São Vicente de Paulo; Foi Presidente da Corporação Musical Nossa Senhora do Rosário; Tesoureiro da Associação Atlética de Itapetininga de 1935 a 1945; Fundador e primeiro Gerente da Cooperativa Agro Pecuária da Região de Itapetininga “CAPRI” em 1965, e membro de seu Conselho Fiscal em 1969/70; Secretário do Conjunto Assistencial Sócio Cultural das Estrelas de 1965 à 1984; Tesoureiro do Recinto de Exposição de Animais de 1979 à 1985; Tesoureiro do Jockey Club de Itapetining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oi membro da Comissão de leite da Federação da Agricultura do Estado de São Paulo e também Delegado do Sindicato Rural Patronal de Itapetininga junto a FAESP; Secretário do Sindicato Rural Patronal de Itapetininga de 1971 à 1990. Foi membro do Conselho Fiscal do Centro de Tradição Tropeiro Boiadeiro de Itapetininga, da Associação Atlética de Itapetininga e da Cooperativa de Laticínio de Sorocaba (COLASO). Sócio Benemérito da Associação Atlética de Itapetininga (AAI), Asilo São Vicente de Paulo e Presidente de Honra da Corporação Musical Nossa Senhora do Ros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inda em vida recebeu homenagem da Câmara Municipal de Itapetininga que lhe conferiu o Título de Cidadão Benemérito, em sessão realizada em 31 de maio de 199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m Homenagens-Póstuma a Cooperativa de Laticínio de Sorocaba (COLASO) lhe atribuiu em sua Usina de recebimento e empacotamento de leite Longa Vida, em Itapetininga, unidade “José de Moraes Terra”, ainda, por parte da Municipalidade de Itapetininga, também, foi denominada em uma de suas Avenidas o nome de “José de Moraes Terr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ala das Sessões, em 10-4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) Paschoal Thomeu - PTB</w:t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19" w:hanging="0"/>
      <w:jc w:val="right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41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3:42:00Z</dcterms:created>
  <dc:creator>alesp</dc:creator>
  <dc:description/>
  <dc:language>en-US</dc:language>
  <cp:lastModifiedBy>alesp</cp:lastModifiedBy>
  <cp:lastPrinted>2003-04-10T20:59:00Z</cp:lastPrinted>
  <dcterms:modified xsi:type="dcterms:W3CDTF">2003-04-11T00:04:00Z</dcterms:modified>
  <cp:revision>9</cp:revision>
  <dc:subject/>
  <dc:title>PROJETO DE LEI Nº 213, DE 2003</dc:title>
</cp:coreProperties>
</file>