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Resolução  nº  5,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ia a Comissão Permanente de Defesa dos Direitos da Mulher e dá outras providência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 Paulo resolve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º - O artigo 30 da resolução nº 576 de 26 de junho de 1970, com as modificações posteriores, fica acrescido do seguinte inciso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 xml:space="preserve">artigo 30 ...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XIII – De Defesa dos Direitos da Mulher, com 07 ( sete ) membros.”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Acrescenta no artigo 31 da mesma resolução o seguinte parágrafo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3 - À Comissão de Defesa dos Direitos da Mulher compete: opinar sobre proposições e assuntos relativos à defesa e proteção dos direitos da mulher; sobre a organização ou reorganização de repartições da administração direta ou indireta aplicada a esses fins; receber, avaliar e investigar denúncias relativas a qualquer agressão que vitime a mulher; implantar ações para promover a emancipação feminina; implantar e fiscalizar políticas públicas para o setor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3º - Esta Resolução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Tramitou nesta Casa de Leis diversos projetos de iniciativa parlamentar visando a garantir, em nosso Estado, a defesa dos direitos da mulher. O estabelecimento Constitucional da igualdade de direitos e deveres entre homens e mulheres sempre foi meta deste parlamento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Apesar da igualdade de direitos entre gêneros claramente reconhecida na Constituição de 1988, e nas legislações posteriores, a experiência cotidiana registra ainda evidentes e contundentes sinais de discriminação. A providência tomada pelo legislador não eliminou por completo os problemas enfrentados no dia-a-dia da população feminina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Mesmo com acesso à educação pública, e a crescente qualificação profissional, as mulheres continuam sendo vítimas de discriminação no mundo do trabalho e da sociedade. A paridade constitucional não refletiu ainda no plano de participação política e acesso aos postos de decis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 não são poucas as demandas. A mulher chefia, hoje, cerca de 25% ( vinte e cinco por cento ) dos lares brasileiros, segundo estatísticas oficiais, mas ganha menos que os homens em funções idênticas. Segundo dados do SEADE, na média a diferença salarial chega a quase 26% ( vinte e seis  por cento ). Em algumas regiões do país, a distorção é de 60% ( sessenta por cento ). São Inúmeros os exemplo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Nesse sentido, vimos compelidos em apresentar a propositura de criar a Comissão Permanente de Defesa dos Direitos da Mulher na Assembléia Legislativa, com finalidade de acompanhar, fiscalizar, articular e implantar políticas públicas, visando a beneficiar direta ou indiretamente todas as mulheres de nosso estado, para que as mesmas possam exercer sua cidadania plen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Este poder legislativo não pode deixar de contribuir para ampliação da cidadania feminina, especialmente na luta contra violência doméstica e sexual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essa forma contamos com a colaboração de nossos pares no sentido de ver aprovada a proposta que ora apresentamo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Sala das Sessões, em 9/4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) BETH SAHÃO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ARIA LÚCIA PRANDI – CÉLIA LEÃO – ROSMARY CORRÊA – ANA MARTINS – ANA DO CARMO – ANALICE FERNANDES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31756002.49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56:00Z</dcterms:created>
  <dc:creator>alesp</dc:creator>
  <dc:description/>
  <dc:language>en-US</dc:language>
  <cp:lastModifiedBy>alesp</cp:lastModifiedBy>
  <cp:lastPrinted>2003-04-09T17:54:00Z</cp:lastPrinted>
  <dcterms:modified xsi:type="dcterms:W3CDTF">2003-04-11T00:20:00Z</dcterms:modified>
  <cp:revision>4</cp:revision>
  <dc:subject/>
  <dc:title>Projeto de Resolução  nº                     de 2003</dc:title>
</cp:coreProperties>
</file>