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 5,     de 200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Recuodecorpodetex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 nova redação ao Artigo 22 da Lei Complementar nº 939, de 3 de abril de 200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Assembléia Legislativa do Estado de São Paulo decreta:</w:t>
        <w:tab/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go 1º - O Artigo 22 da Lei Complementar nº 939, de 3 de abril de 2003, passa a ter a seguinte redaçã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rtigo 22 - Integram o CODECON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a Assembléia Legislativa do Estado de São Paul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 a Federação do Comércio do Estado de São Paulo - FCES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 a Federação das Indústrias do Estado de São Paulo -FIESP;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a Federação da Agricultura do Estado de São Paulo - FAS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-   o Serviço de Apoio às Micro e Pequenas Empresas de São Paulo -SEBRA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- a Ordem dos Advogados do Brasil - Seção de São Paulo - OAB-S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- o Conselho Regional de Contabilidade de São Paulo - CRC-S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a Associação dos Agentes Fiscais de Rendas do Estado de São Paulo - AFRES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 -  o Sindicato dos Agentes Fiscais de Rendas do Estado de São Paulo - SINAFRES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 -  a Coordenadoria da Administração Tributária da Secretaria da Fazend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-  a Corregedoria do Fisco Estadu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 -  a Ouvidoria Fazendár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I - a Escola Fazendária do Estado de São Paul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V - a Procuradoria Fiscal da Procuradoria Geral do Estad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 -  a Secretaria da Educaçã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 - a Secretaria da Justiça e da Defesa da Cidadan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I - a Casa Civi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II - a Federação das Associações Comerciais do Estado de São Paulo - FACESP“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go 2º - Esta lei Complementar entra em vigor na data de sua publicação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 projeto de lei Complementar visa preencher uma lacuna deixada pela edição da Lei Complementar nº 939, de 2003 que, ao ser aprovada, não  contemplou a Federação das Associações Comerciais do Estado de São Paulo, entidade cuja importância na geração de divisas para nosso Estado é inegável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ara nós cristalino que a participação das Associações Comerciais será de imenso valor para o Conselho Estadual de Defesa do Contribuinte, dados a experiência e o conhecimento acumulados por seus membros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por ser a iniciativa uma maneira de reparar um lapso que certamente deixaria de prover o Conselho a ser criado pela Lei Complementar nº 939, de 2003, da valiosa contribuição desta entidade que tanto tem feito por nosso Estado, é que conto com a aprovação dos nobres Pares para a presente proposiçã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8/4/2003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RODRIGO GARCIA  -  PFL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701" w:gutter="0" w:header="0" w:top="297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512 -0804031338001.8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38:00Z</dcterms:created>
  <dc:creator>alesp</dc:creator>
  <dc:description/>
  <dc:language>en-US</dc:language>
  <cp:lastModifiedBy>Alesp</cp:lastModifiedBy>
  <cp:lastPrinted>2003-04-08T13:31:00Z</cp:lastPrinted>
  <dcterms:modified xsi:type="dcterms:W3CDTF">2003-04-09T23:44:00Z</dcterms:modified>
  <cp:revision>4</cp:revision>
  <dc:subject/>
  <dc:title>Projeto de lei Complementar nº           de 2003</dc:title>
</cp:coreProperties>
</file>