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TO DE LEI Nº  253, DE 20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 xml:space="preserve">Declara de utilidade pública o </w:t>
      </w:r>
      <w:r>
        <w:rPr>
          <w:rFonts w:cs="Times New Roman" w:ascii="Times New Roman" w:hAnsi="Times New Roman"/>
          <w:b/>
        </w:rPr>
        <w:t>“INSTITU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IO-PRETENSE DE PSICODRAMA</w:t>
      </w:r>
      <w:r>
        <w:rPr>
          <w:rFonts w:cs="Times New Roman" w:ascii="Times New Roman" w:hAnsi="Times New Roman"/>
        </w:rPr>
        <w:t>”, com sede em São José do Rio Pre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,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É declarado de utilidade pública o “Instituto Rio-pretense de Psicodrama, com sede no Município de São José do Rio Preto em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Instituto Rio-pretense de Psicodrama, foi fundado em 16 de setembro de 1984, é uma sociedade civil de direito privado, com caráter científico-cultural, sem fins lucrativos, de âmbito regional, para todo o Estado de São Paulo, com sede e foro na cidade de São José do Rio Preto,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objetivo desse Instituto é manter com subvenção própria ou de terceiros, ambulatório, clínica ou hospital  e através de convênio com entidades filantrópicas visando atender pacientes com limitados recursos financeiros.</w:t>
      </w:r>
    </w:p>
    <w:p>
      <w:pPr>
        <w:pStyle w:val="Recuodecorpodetexto2"/>
        <w:rPr/>
      </w:pPr>
      <w:r>
        <w:rPr/>
        <w:t>Além do atendimento a sociedade promove também, estudos e pesquisas para o desenvolvimento da teoria e da prática de psicoterapia, principalmente o psicodra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importância do trabalho que realiza, credencia o Instituto Rio-prestense a buscar o reconhecimento de utilidade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Juntando os documentos exigidos na legislação que disciplina a matéria, espero contar com o apoio dos nobres pares, no sentido da apreciação do presente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1418"/>
        <w:rPr/>
      </w:pPr>
      <w:r>
        <w:rPr/>
        <w:t>a) VALDOMIRO LOPES -</w:t>
      </w:r>
      <w:r>
        <w:rPr>
          <w:b w:val="false"/>
        </w:rPr>
        <w:t xml:space="preserve"> PS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4203 6:6:1.2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3969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36:00Z</dcterms:created>
  <dc:creator>Alesp</dc:creator>
  <dc:description/>
  <dc:language>en-US</dc:language>
  <cp:lastModifiedBy>Alesp</cp:lastModifiedBy>
  <cp:lastPrinted>2003-04-15T16:34:00Z</cp:lastPrinted>
  <dcterms:modified xsi:type="dcterms:W3CDTF">2003-04-16T22:36:00Z</dcterms:modified>
  <cp:revision>4</cp:revision>
  <dc:subject/>
  <dc:title>PROJETO DE LEI Nº               DE 2003</dc:title>
</cp:coreProperties>
</file>