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PROJETO DE LEI Nº  287,   DE 200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5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á denominação à via de acesso à cidade de Palestina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851"/>
        <w:rPr>
          <w:i/>
          <w:i/>
          <w:sz w:val="22"/>
        </w:rPr>
      </w:pPr>
      <w:r>
        <w:rPr>
          <w:i/>
          <w:sz w:val="22"/>
        </w:rPr>
        <w:t>A Assembléia Legislativa do Estado de São Paulo decret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hanging="0"/>
        <w:rPr/>
      </w:pPr>
      <w:r>
        <w:rPr>
          <w:b/>
          <w:i/>
          <w:sz w:val="22"/>
        </w:rPr>
        <w:t>Artigo 1º</w:t>
      </w:r>
      <w:r>
        <w:rPr>
          <w:i/>
          <w:sz w:val="22"/>
        </w:rPr>
        <w:t xml:space="preserve"> - Passa a denominar-se "João Batista Silva – João Palestino” a via de acesso ao município de Palestina-SP, localizada na Rodovia SP-423.</w:t>
      </w:r>
    </w:p>
    <w:p>
      <w:pPr>
        <w:pStyle w:val="Normal"/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hanging="0"/>
        <w:rPr/>
      </w:pPr>
      <w:r>
        <w:rPr>
          <w:b/>
          <w:i/>
          <w:sz w:val="22"/>
        </w:rPr>
        <w:t>Artigo 2º</w:t>
      </w:r>
      <w:r>
        <w:rPr>
          <w:i/>
          <w:sz w:val="22"/>
        </w:rPr>
        <w:t xml:space="preserve"> - Esta lei entra em vigor na data de sua publicaçã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JUSTIFICATIV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170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  <w:t>João Batista Silva, popularmente conhecido como “João Palestino”, filho de Valdete Silva e Olinda Bernardes Silva, nasceu na cidade de Palestina-SP, em 24 de junho de 1964.</w:t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  <w:t>Casou-se com Inah Rose Tosta Martinez Silva, com quem teve dois filhos, Janaína e João Batista.</w:t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o de São João Batista todos os anos realizava um terço em seu louvor em sua propriedade rural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  <w:t>Criador de gado em Palestina e depois Goiás, tornou-se proprietário da maior Companhia de Rodeio do Brasil, denominada Cia. João Palestino, através da qual divulgou o nome da cidade de Palestina por todo o Brasil, sendo hoje o grande orgulho de Goiânia  e todo Estado de Goiás, onde foi premiada por diversas vezes com o troféu “Arena de Ouro”, considerado o Oscar do mundo do rodeio.</w:t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  <w:t>No Estado de Goiás recebeu inúmeras homenagens, inclusive por parte de sua Assembléia Legislativa e pelo Governador do Estado.</w:t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  <w:t>Faleceu no dia 02 de junho de 2001 nas proximidades do trevo de acesso ao qual pretendemos dar o seu nome.</w:t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993"/>
        <w:jc w:val="both"/>
        <w:rPr>
          <w:i/>
          <w:i/>
          <w:sz w:val="22"/>
        </w:rPr>
      </w:pPr>
      <w:r>
        <w:rPr>
          <w:i/>
          <w:sz w:val="22"/>
        </w:rPr>
        <w:t>Assim, com a finalidade de prestar uma homenagem póstuma a João Batista Silva – “João Palestino”, por sua vida exemplar, dedicada à família e à comunidade, e pelos importantes serviços prestados, é que  apresento o presente projeto de lei, esperando contar com o apoio dos nobres pares.</w:t>
      </w:r>
    </w:p>
    <w:p>
      <w:pPr>
        <w:pStyle w:val="Normal"/>
        <w:ind w:firstLine="170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  <w:r>
        <w:rPr>
          <w:i/>
          <w:sz w:val="22"/>
        </w:rPr>
        <w:t>Sala da Sessões, em  25/4/200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a)</w:t>
      </w:r>
      <w:r>
        <w:rPr/>
        <w:t xml:space="preserve"> EDSON GOMES -  PF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08" w:hanging="0"/>
        <w:rPr/>
      </w:pPr>
      <w:r>
        <w:rPr/>
        <w:t xml:space="preserve">   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470 -2404031627001.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i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27:00Z</dcterms:created>
  <dc:creator>Alesp</dc:creator>
  <dc:description/>
  <dc:language>en-US</dc:language>
  <cp:lastModifiedBy>alesp</cp:lastModifiedBy>
  <dcterms:modified xsi:type="dcterms:W3CDTF">2003-04-28T23:06:00Z</dcterms:modified>
  <cp:revision>4</cp:revision>
  <dc:subject/>
  <dc:title>        PROJETO DE LEI Nº               , DE 2003</dc:title>
</cp:coreProperties>
</file>