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PROJETO DE LEI Nº  288   , DE 20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 a Associação Beneficente Batista “João Arlindo”, no município de Araçatub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4"/>
        </w:rPr>
        <w:t>Artigo 1º</w:t>
      </w:r>
      <w:r>
        <w:rPr>
          <w:i/>
          <w:sz w:val="24"/>
        </w:rPr>
        <w:t xml:space="preserve"> - É declarada de utilidade pública a </w:t>
      </w:r>
      <w:r>
        <w:rPr>
          <w:b/>
          <w:i/>
          <w:sz w:val="24"/>
        </w:rPr>
        <w:t>Associação Beneficente Batista “João Arlindo”,</w:t>
      </w:r>
      <w:r>
        <w:rPr>
          <w:i/>
          <w:sz w:val="24"/>
        </w:rPr>
        <w:t xml:space="preserve"> no município de Araçatuba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4"/>
        </w:rPr>
        <w:t>Artigo 2º</w:t>
      </w:r>
      <w:r>
        <w:rPr>
          <w:i/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i/>
          <w:sz w:val="24"/>
        </w:rPr>
        <w:t xml:space="preserve">A </w:t>
      </w:r>
      <w:r>
        <w:rPr>
          <w:b/>
          <w:i/>
          <w:sz w:val="24"/>
        </w:rPr>
        <w:t xml:space="preserve">Associação Beneficente Batista “João Arlindo”, </w:t>
      </w:r>
      <w:r>
        <w:rPr>
          <w:i/>
          <w:sz w:val="24"/>
        </w:rPr>
        <w:t>localizada no município de Araçatuba, é uma entidade civil, sem fins lucrativos, de caráter exclusivamente beneficente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Desde de sua fundação, em 12 de abril de 1999, a Associação vem prestando relevantes serviços à sociedade, desenvolvendo trabalhos visando a proteção e fortalecimento da saúde, maternidade, família, infância, juventude e velhice; promoção e defesa dos direitos da criança e do adolescente; programas de apoio psicossocial, cultural, esportivo, artesanal, jurídico, educação, alfabetização e de capacitação profissional, entre outros trabalhos sociais que se encontram de acordo com as suas finalidades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i/>
          <w:sz w:val="24"/>
        </w:rPr>
        <w:t xml:space="preserve">Em razão do  belo trabalho que a </w:t>
      </w:r>
      <w:r>
        <w:rPr>
          <w:b/>
          <w:i/>
          <w:sz w:val="24"/>
        </w:rPr>
        <w:t xml:space="preserve">Associação Beneficente Batista “João Arlindo”, </w:t>
      </w:r>
      <w:r>
        <w:rPr>
          <w:i/>
          <w:sz w:val="24"/>
        </w:rPr>
        <w:t>de Araçatuba,  vem desenvolvendo é que proponho seja declarada de utilidade pública e esperando poder contar com o apoio dos nobres pares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Sala das Sessões, em 25/4/20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a) EDSON GOMES - PF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540 -2504031453001.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i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53:00Z</dcterms:created>
  <dc:creator>Alesp</dc:creator>
  <dc:description/>
  <dc:language>en-US</dc:language>
  <cp:lastModifiedBy>Alesp</cp:lastModifiedBy>
  <dcterms:modified xsi:type="dcterms:W3CDTF">2003-04-28T22:55:00Z</dcterms:modified>
  <cp:revision>4</cp:revision>
  <dc:subject/>
  <dc:title>PROJETO DE LEI Nº           , DE 2003</dc:title>
</cp:coreProperties>
</file>