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N.º   1169  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>Considerando que o Estado de São Paulo possui inúmeras empresas que produzem resíduos industr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Considerando que os casos de </w:t>
      </w:r>
      <w:r>
        <w:rPr>
          <w:b/>
          <w:color w:val="000000"/>
          <w:sz w:val="28"/>
        </w:rPr>
        <w:t>Paulínia e Mauá</w:t>
      </w:r>
      <w:r>
        <w:rPr>
          <w:color w:val="000000"/>
          <w:sz w:val="28"/>
        </w:rPr>
        <w:t xml:space="preserve">  revelaram que a vulnerabilidade a rejeitos tóxicos não está restrita aos trabalhadores que lidam diretamente com as substancias deles proveniente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Considerando a necessidade de se discutir como enfrentar o passivo ambiental de décadas de industrializ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Considerando que o processo de poluição da Billings avança através da ocupação irregular do solo e/ou pelo lançamento de resíduos industriais tóxicos e que este processo de envenenamento é gradual e irreversív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Considerando que carecemos de uma maior fiscalização do transporte e disposição final do lixo industri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a poluição ambiental como a que ocorreu em Cubatão, ainda pode produzir efeitos, pois metais como o mercúrio é bioacumulativo e permanece por décadas no ambiente, contaminando por exemplo o solo, água e os produtos advindos destes.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siderando que o Estado de São Paulo é um  grande produtor rural, e que o uso de pesticidas e agrotóxicos provocam inúmeros danos ao meio ambien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no Estado de São Paulo é uma prática comum a realização de queimadas, q ue provocam poluição atmosférica com a conseqüente degradação da qualidade do ar e efeitos nocivos à saúde da popu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no meio rural o uso de pesticidas é feito através da pulverização, que desta forma resíduos químicos tóxicos são liberados no meio ambiente, e que estes não se degradam facilmente, penetram na cadeia alimentar e acumulam-se nos tecidos gordurosos dos animais e do homem, causando efeitos nefastos permanentes nos seres vivos contaminados.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vários produtos orgânicos persistentes são poluentes altamente tóxicos e que embora proibidos, muitos deles continuam à venda para uso agrícol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a intoxicação por resíduos tóxicos esta associada à malformação de fetos, anormalidade de desenvolvimento, diversas formas de câncer e redução da resistência a infecções, como restou demonstrado no fatídico caso de Vila Parisi em Cubatão na década de 8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s inúmeros casos de sucata industrial e comercial no perímetro urbano, provocam degradação do solo e contaminação do lençol freático, como os casos de abandono de postos de gasolina após sua desativ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siderando que a degradação da Serra da Cantareira, através da ocupação irregular do solo, tem ocasionado a contaminação do solo e do lenço l freátic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”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onsiderando que grandes reservas de água potável, verdadeiros patrimônios da humanidade, como o aqüífero Guarani, correm risco de serem contaminados por uso indevido de agrotoxicos próximo de seus afloramentos no interior do Estado de São Paul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onsiderando que a abertura indiscriminada de poços artesianos para uso privado expõe as reservas de água potável a contaminação extern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onsiderando a necessidade de se evitar em nosso Estado acontecimentos recentes como o da contaminação do meio ambiente, ocorrido em outros Estados da Federação, com efeitos graves e muitas vezes desconhecidos para a saúde das populações envolvi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siderando que o direito a um meio ambiente ecologicamente equilibrado é dever do Estado constitucionalmente assegurado. 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Requeremos, nos termos do artigo 13, § 2º da Constituição do Estado de São Paulo  e  do artigo 34 e seguintes da XI Consolidação do Regimento Interno, a constituição de uma Comissão parlamentar de Inquérito, composta por 9 (nove) membros, com a finalidade de, no prazo de cento e vinte dias, investigar e apurar graves denúncias relacionadas a falta de fiscalização e conseqüentes danos ambientais no Estado de São Paulo para garantir a proteção ao meio ambiente, combater a poluição em qualquer de suas formas e preservar as florestas, fauna e flo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Sala das Sessões, em 10/4/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a)VINICIUS CAMARINH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>Roberto de Jesus (apoiamento) – Italo Cardoso (p/ encaminhar) – Luiz Gonzaga Vieira (apoiamento) – José Dilson – Valdomiro Lopes – Luis Carlos Gondim – Ubiratan Guimarães – Campos Machado (apoiamento) – José Bittencourt (apoiamento) – Marcelo Bueno – Vaz de Lima (apoiamento) – Célia Leão – Ana Martins – José Carlos Stangarlini (apoiamento) – Orlando Morando – Adílson Rossi (apoiamento) – Giba Marson – Souza Santos – Nivaldo Santana – Pedro Tobias – Jorge Caruso – Paulo Neme – Ricardo Castilho – Afonso Lobato – Maria Lúcia Amary – Waldir Agnello – Paschoal Thomeu – Romeu Tuma Júnior – Vicente Cândido – Rodrigo Garcia (apoiamento) – Edson Ferrari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41:00Z</dcterms:created>
  <dc:creator>alesp</dc:creator>
  <dc:description/>
  <dc:language>en-US</dc:language>
  <cp:lastModifiedBy>alesp</cp:lastModifiedBy>
  <dcterms:modified xsi:type="dcterms:W3CDTF">2003-04-25T20:24:00Z</dcterms:modified>
  <cp:revision>4</cp:revision>
  <dc:subject/>
  <dc:title>REQUERIMENTO N</dc:title>
</cp:coreProperties>
</file>