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236,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de utilidade pública a “Associação Atlética Educando Pelo Esporte” de Piracicab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rtigo 1º - É declarada de utilidade pública a “Associação Atlética Educando Pelo Esporte” de Piracicab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rtigo 2º - Esta Lei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>A “Associação Atlética Educando Pelo Esporte”, sem fins lucrativos tem como meta a união de crianças e adolescentes através de atividades esportivas, culturais, sociais e orientação sobre drogas. Iniciou-se também o controle da freqüência escolar dos participantes, premiando os que obtiveram o melhor aproveitamento a nível de notas. Além disso a Associação visa mobilizar a comunidade em temas de interesse comum, como ajuda à flagelados e desempreg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a Associação para melhorar e ampliar seu atendimento, tenta conseguir parceiros, sendo o Estado uma de suas metas, e para tanto encaminha o pedido de declaração de Utilidade Públic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15/4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ROBERTO MORAIS - PPS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3183700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37:00Z</dcterms:created>
  <dc:creator>Alesp</dc:creator>
  <dc:description/>
  <dc:language>en-US</dc:language>
  <cp:lastModifiedBy>Alesp</cp:lastModifiedBy>
  <cp:lastPrinted>2003-04-10T18:32:00Z</cp:lastPrinted>
  <dcterms:modified xsi:type="dcterms:W3CDTF">2003-04-15T23:44:00Z</dcterms:modified>
  <cp:revision>4</cp:revision>
  <dc:subject/>
  <dc:title>PROJETO DE LEI</dc:title>
</cp:coreProperties>
</file>