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PROJETO DE LEI Nº 294, DE 2 003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3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DECLARA DE UTILIDADE PÚBLICA O INSTITUTO MISSIONÁRIO ‘CORAÇÃO IMACULADO DE MARIA’, DE JOSÉ BONIFÁCIO, EM SÃO PAULO/SP”  </w:t>
      </w:r>
    </w:p>
    <w:p>
      <w:pPr>
        <w:pStyle w:val="TextBody"/>
        <w:ind w:left="3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3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A Assembléia Legislativa do Estado de São Paulo decreta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Artigo 1º- É declarado de utilidade pública o Instituto Missionário “Coração Imaculado de Maria”, com sede no município de José Bonifácio, em São Paulo/SP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Artigo 2º- Esta lei entrará em vigor na data de sua publicação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JUSTIFICATIVA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O Instituto Missionário “Coração Imaculado de Maria”, com sede no município de José Bonifácio, no Estado de São Paulo, foi fundado em 13 de novembro de 1966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O Instituto, de caráter beneficente, educativo, cultural e de assistência social,  tem por finalidade criar e orientar artesanatos, escolas profissionais e vocacionais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No ano de 2002, por exemplo, o Instituto atingiu as seguintes metas: 130(cento e trinta) famílias atendidas semanalmente com sopa; 48(quarenta e oito) cestas básicas distribuídas às famílias carentes e desempregadas; 25(vinte e cinco) mulheres realizando curso de corte, costura, bordado e crochê; 28(vinte e oito) enxovais distribuídos para bebês; 60(sessenta) pessoas atendidas com a distribuição de roupas e agasalhos; 20(vinte) adultos alfabetizados no ensino fundamental; 4(quatro) menores carentes cursaram a escola de marcenaria; 4(quatro) menores carentes atendidos na escola de tipografia; 120(cento e vinte) menores carentes atendidos no curso de informática; 15(quinze) menores realizaram curso de datilografia; 30(trinta) menores participaram do curso de dança/arte, além de menores atendidos nos ensinos fundamental e médio, outros que cursaram língua estrangeira e apoio familiar e orientação moral e espiritual.   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Para atingirmos nosso objetivo, estamos anexando, junto a esta propositura, os seguintes documentos, em respeito as Leis Nºs: 9.994/97 e 2.574/80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statuto da Entidade devidamente registrado no Cartório de Títulos e Documentos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ópias das Atas de fundação e da última reunião ordinária de sua diretoria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eclaração, passada por autoridade do local de sua sede, de que os cargos de diretoria não são remunerados e não há distribuição de lucros, bonificações e vantagens a dirigentes, mantenedores ou associados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eclaração que comprova seu registro nos órgãos competentes do Estado, conforme sua natureza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Relatório circunstanciado, referente aos 3 últimos anos anteriores à formulação deste pedido, demonstrando o exercício de atividades dentro de suas finalidades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ópia da Declaração de Utilidade Pública Municipal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testado de idoneidade moral de seus diretores passado por autoridade local da sede;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ação, pela imprensa, do balanço demonstrativo da receita e da despesa do período anterior(ORIGINAL)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3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lo exposto, contamos, uma vez mais, com o apoio de nossos nobres pares para declaramos de utilidade pública esta respeitável entidade.</w:t>
      </w:r>
    </w:p>
    <w:p>
      <w:pPr>
        <w:pStyle w:val="TextBody"/>
        <w:ind w:firstLine="3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3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3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, em   23/4/2003</w:t>
      </w:r>
    </w:p>
    <w:p>
      <w:pPr>
        <w:pStyle w:val="TextBody"/>
        <w:ind w:firstLine="3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LDOMIRO LOPES - PSB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6352 -2304032004002.46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00"/>
        </w:tabs>
        <w:ind w:left="390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23:04:00Z</dcterms:created>
  <dc:creator>Alesp</dc:creator>
  <dc:description/>
  <dc:language>en-US</dc:language>
  <cp:lastModifiedBy>Alesp</cp:lastModifiedBy>
  <dcterms:modified xsi:type="dcterms:W3CDTF">2003-04-29T22:22:00Z</dcterms:modified>
  <cp:revision>4</cp:revision>
  <dc:subject/>
  <dc:title/>
</cp:coreProperties>
</file>