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                    </w:t>
      </w:r>
    </w:p>
    <w:p>
      <w:pPr>
        <w:pStyle w:val="Heading1"/>
        <w:ind w:left="2835" w:hanging="0"/>
        <w:rPr/>
      </w:pPr>
      <w:r>
        <w:rPr/>
        <w:t>PROJETO DE LEI Nº 246,    DE 2003.</w:t>
      </w:r>
    </w:p>
    <w:p>
      <w:pPr>
        <w:pStyle w:val="Normal"/>
        <w:ind w:left="2835" w:firstLine="1701"/>
        <w:jc w:val="both"/>
        <w:rPr/>
      </w:pPr>
      <w:r>
        <w:rPr/>
      </w:r>
    </w:p>
    <w:p>
      <w:pPr>
        <w:pStyle w:val="Normal"/>
        <w:ind w:left="2835" w:firstLine="1701"/>
        <w:jc w:val="both"/>
        <w:rPr/>
      </w:pPr>
      <w:r>
        <w:rPr/>
      </w:r>
    </w:p>
    <w:p>
      <w:pPr>
        <w:pStyle w:val="Recuodecorpodetexto2"/>
        <w:ind w:left="2880" w:hanging="0"/>
        <w:jc w:val="both"/>
        <w:rPr>
          <w:i/>
          <w:i/>
        </w:rPr>
      </w:pPr>
      <w:r>
        <w:rPr>
          <w:i/>
        </w:rPr>
        <w:t>Classifica como Estância Turística o Município de Paulínia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 Assembléia Legislativa do Estado de São Paulo decreta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283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Recuodecorpodetexto2"/>
        <w:ind w:left="0" w:firstLine="2835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835"/>
        <w:jc w:val="both"/>
        <w:rPr>
          <w:b/>
          <w:b/>
        </w:rPr>
      </w:pPr>
      <w:r>
        <w:rPr>
          <w:b/>
        </w:rPr>
        <w:t>Artigo 1º -</w:t>
      </w:r>
      <w:r>
        <w:rPr/>
        <w:t xml:space="preserve"> Fica classificado como Estância Turística o Município de Paulíni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/>
      </w:pPr>
      <w:r>
        <w:rPr>
          <w:b/>
          <w:sz w:val="28"/>
        </w:rPr>
        <w:t xml:space="preserve">Artigo 2º -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ulínia localiza-se a nordeste do Estado de São Paulo, distando apenas 118 km da Capital, possuindo por isso situação geográfica e clima privilegiados. Dentro de um raio de 200 km a partir de Paulínia, situam-se também as cidades de Santos, Campinas, Piracicaba, Americana, Limeira, Rio Claro e São Carlos. Ainda dentro desta área, há de se destacar o Aeroporto Internacional de Viracopos, que possui um dos mais importantes terminais aéreos de carga do país. Nesta pequena fatia do Estado de São Paulo, é gerada parte significativa do produto nacional bruto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raízes do município remontam originalmente de uma velha sesmaria dos fins do século XVIII, sendo que por volta de 1919 a localidade era conhecida como a Estação de José Paulino. Foi distrito de Campinas, emancipando-se a 28 de fevereiro de 196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m a instalação de um dos maiores pólos petroquímicos da América Latina, Paulínia teve seu desenvolvimento acelerado, encaixando-se de forma harmoniosa aos esforços de um perfeito planejamen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lém de benefícios como transporte municipal, serviço médico, odontológico, obras sociais, escolas e moradias, seus moradores são unânimes em afirmar que a cidade foi contemplada pela abundância do verde e flores que se fazem presente nas ruas, praças e parques, formando um ecossistema de milhares de exemplos de flora, fauna e fonte de águas minerais que proporcionam ao visitante um constante e agradável convívio com a naturez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mo exemplo dessa exuberância devem ser mencionados: o Terminal Turístico do Parque da Represa "Juiz Pelatti", conhecido como "Mini Pantanal", onde foram catalogadas mais de uma centena de espécies de aves; o Jardim Botânico Municipal "Adelelmo Piva Júnior", localizado em área de 86.000 metros quadrados e destinado à preservação de espécies de plantas nativas e exóticas do Brasil; o Parque Ecológico "Armando Muller", o qual, encravado bem no centro da cidade, compreende uma área de aproximadamente 65.000 metros quadrados, onde a natureza se faz presente em lagos e diversas espécies animais e vege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e todo o exposto, entendemos ser oportuna a aprovação desta propositura, contando, para tanto, com inestimável beneplácito de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Sala das Sessões, em  15/4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Heading4"/>
        <w:ind w:firstLine="2835"/>
        <w:rPr/>
      </w:pPr>
      <w:r>
        <w:rPr/>
        <w:t>a) EDMIR CHEDID  -  PF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418" w:right="127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850 -1404031440002.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694" w:hanging="269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40:00Z</dcterms:created>
  <dc:creator>Alesp</dc:creator>
  <dc:description/>
  <dc:language>en-US</dc:language>
  <cp:lastModifiedBy>alesp</cp:lastModifiedBy>
  <dcterms:modified xsi:type="dcterms:W3CDTF">2003-04-16T22:47:00Z</dcterms:modified>
  <cp:revision>4</cp:revision>
  <dc:subject/>
  <dc:title>                    </dc:title>
</cp:coreProperties>
</file>