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ÇÃO Nº   33,     DE 2003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riação, fusão, incorporação e desmembramento de municípios e a criação, organização e suspensão de distritos, está disciplinada, no Estado de São Paulo, pela Lei Complementar nº 651, de 31 de julho de 1990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ferida lei teve por fundamento o disposto no § 4º do artigo 18 da Constituição da República, com a redação anterior à Emenda Constitucional nº 15, de 12 de setembro de 1996, que disciplinava a matéria de modo que as medidas da espécie estavam vinculadas exclusivamente à legislação estadua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orre que, com a promulgação da Emenda Constitucional nº 15/96, foi introduzida modificações no disposto no §4º do artigo 18 da Constituição Federal, cuja nova redação vinculou a concretização de tais medidas ao período fixado por lei complementar federal. Com isso, os Estados ficaram cerceados quanto a efetivação de organização territorial, sendo certo que a Comissão de Assuntos Municipais desta Assembléia Legislativa, que é o órgão incumbido de cuidar da matéria, paralisou a tramitação de todos os processos da espécie, que até 112 de setembro de 1996 não estivessem com sua instituição concluída, o que se deu em razão de decisão de Tribunal Regional Eleitoral que, baseado na audiência da lei federal entendeu que não havia como realizar os plebiscit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itas estas considerações preliminares sobre o assunto, cabe-nos dizer que a falta da legislação federal a que se refere a Constituição da República está prejudicando sensivelmente as populações dos distritos que desejam se emancipar, as quais ficam frustradas e sem perspectivas de se tornarem independente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Estado de São Paulo e mais especialmente na Capital do Estado são vários os distritos que preenchem os requisitos para se emanciparem e se tornarem municípios, destacando-se os de São Mateus, Guaianazes, Santo Amaro, Jardim Presidente Dutra (Cumbica), e outros, os quais estão impossibilitados de concretizarem sua pretensão, posto que dependem da lei complementar federal a ser promulgad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í porque estamos solidários com as populações desses e de outros distritos e entendendo que a edição de tal lei não pode mais ser protelad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ste passo, cabe salientar que está em tramitação no Congresso Nacional o Projeto de Lei Complementar nº 130, de 1996, de autoria do Deputado Edinho Araújo que dispõe sobre a criação, a incorporação, a fusão e o desmembramento de Municípios e que, se aprovado, resolveria a situaç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to posto, estamos sugerindo que esta Casa se manifeste perante o Congresso Nacional pleiteando a urgente expedição da lei complementar federal que deverá fixar o período em que poderá ser feita a alteração territorial, o que fazemos através da seguinte moção: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A Assembléia Legislativa do estado de São Paulo apela para o Senhor Presidente do Congresso Nacional, bem como para os seus integrantes, no sentido de que Suas Excelências dêem rápida tramitação e aprovação aos projetos de lei complementar, que disponham sobre a fixação do período em que poderá se efetivar a criação, a incorporação, a fusão e o desmembramento de municípios, em especial ao Projeto de Lei Complementar nº 130/96, de autoria do Deputado Edinho Araújo, de modo que as populações interessadas nessas medidas não se vejam frustradas diante da impossibilidade de sua concretização, por falta da lei complementar a que se refere o §4º do artigo 18 da Constituição da República, com a redação que lhe foi dada pela Emenda Constitucional nº 15, de 12 de setembro de 1996"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  10/4/2003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1321" w:right="1321" w:gutter="0" w:header="0" w:top="2410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564 -1004031736002.87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36:00Z</dcterms:created>
  <dc:creator>Alesp</dc:creator>
  <dc:description/>
  <dc:language>en-US</dc:language>
  <cp:lastModifiedBy>Alesp</cp:lastModifiedBy>
  <cp:lastPrinted>2003-04-10T17:33:00Z</cp:lastPrinted>
  <dcterms:modified xsi:type="dcterms:W3CDTF">2003-04-11T21:02:00Z</dcterms:modified>
  <cp:revision>4</cp:revision>
  <dc:subject/>
  <dc:title>MOÇÃO Nº               , DE 2001</dc:title>
</cp:coreProperties>
</file>