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PROJETO DE LEI N.º  232, DE 2003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INSTITUI O  “ DIA DO PROFISSIONAL DE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BELEZA  NO  ESTADO  DE  SÃO PAULO ”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rtigo 1º  -  Fica instituído  o Dia do Profissional de Beleza a ser comemorado , anualmente no dia 20 de Ju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rtigo 2º  -  Está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O presente projeto justifica-se pelos seguintes mo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 cada ano que passa, observa-se que as pessoas preocupam-se, cada vez mais, com sua aparência, valorizando a estética e procedimentos que impliquem em ter melhor aparência, embelezando o ambiente e impressionando bem a to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Atualmente, a busca por melhor aparência é consenso de todos, tanto é que, aumenta mais o número de homens que também buscam por este profissional de beleza, que até muito pouco tempo atrás era utilizado apenas por  mulhe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Hoje é consenso de todos que ter uma melhor aparência,  deixou de ser considerado somente va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 xml:space="preserve">Desta forma, acreditamos que todo o Estado de São Paulo deve participar desta comemoração, tornando os profissionais mais reconhecidos. 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Sala das Sessões, em 15/4/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 xml:space="preserve">a) </w:t>
      </w:r>
      <w:r>
        <w:rPr>
          <w:i/>
        </w:rPr>
        <w:t>Célia Leão</w:t>
      </w:r>
      <w:r>
        <w:rPr/>
        <w:t xml:space="preserve"> - PSDB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907 -1504031300009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00:00Z</dcterms:created>
  <dc:creator>Praca</dc:creator>
  <dc:description/>
  <dc:language>en-US</dc:language>
  <cp:lastModifiedBy>Alesp</cp:lastModifiedBy>
  <cp:lastPrinted>2003-02-24T10:10:00Z</cp:lastPrinted>
  <dcterms:modified xsi:type="dcterms:W3CDTF">2003-04-15T23:37:00Z</dcterms:modified>
  <cp:revision>4</cp:revision>
  <dc:subject/>
  <dc:title> </dc:title>
</cp:coreProperties>
</file>