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JETO DE LEI Nº    267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Declara de utilidade pública  o Núcleo Espírita “Dr. Adolfo Bezerra de Menezes”</w:t>
      </w:r>
      <w:r>
        <w:rPr>
          <w:b/>
          <w:sz w:val="24"/>
        </w:rPr>
        <w:t>,</w:t>
      </w:r>
      <w:r>
        <w:rPr>
          <w:sz w:val="24"/>
        </w:rPr>
        <w:t xml:space="preserve"> de Fernandópol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declarado de utilidade pública o </w:t>
      </w:r>
      <w:r>
        <w:rPr>
          <w:b/>
          <w:sz w:val="24"/>
        </w:rPr>
        <w:t>Núcleo Espírita “Dr. Adolfo Bezerra de Menezes”</w:t>
      </w:r>
      <w:r>
        <w:rPr>
          <w:sz w:val="24"/>
        </w:rPr>
        <w:t>, com sede em Fernandópol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Núcleo Espírita “Dr. Adolfo Bezerra de Menezes”,</w:t>
      </w:r>
      <w:r>
        <w:rPr>
          <w:b/>
          <w:sz w:val="24"/>
        </w:rPr>
        <w:t xml:space="preserve"> </w:t>
      </w:r>
      <w:r>
        <w:rPr>
          <w:sz w:val="24"/>
        </w:rPr>
        <w:t>com sede no município de Fernandópolis,  é uma entidade civil, sem fins lucrativ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sde de sua fundação, em 1996, a entidade vem prestando relevantes serviços àquele município, desenvolvendo trabalhos que visam o atendimento das necessidades básicas indispensáveis ao exercício da cidadania da população de baixa renda, como educação, saúde, alimentação, trabalho, vestuário, capacitação profissional, lazer, entre outr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essalta-se, assim, a grandiosidade das atividades desenvolvidas por essa entidade, que tem por objetivos principais a promoção da assistência moral, material e espiritual a menores e adultos, destacando, oportunamente: atendimento diário às crianças e adolescentes na área de educação (reforço escolar), tratamento odontológico, esporte e lazer; saúde, informática; cursos profissionalizantes; fornecimento de cestas básicas e medicamentos para famílias carentes etc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m razão do  belo trabalho que o Núcleo Espírita “Dr. Adolfo Bezerra de Menezes”, de Fernandópolis, vem desenvolvendo é que proponho seja declarado de utilidade pública esperando contar com a aprovação dos nobres parlamentares desta Assembléia Legislativ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ala das Sessões, em 9/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a) EDSON GOMES - PF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524 -0904031517001.4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17:00Z</dcterms:created>
  <dc:creator>Alesp</dc:creator>
  <dc:description/>
  <dc:language>en-US</dc:language>
  <cp:lastModifiedBy>Alesp</cp:lastModifiedBy>
  <cp:lastPrinted>2003-04-09T15:14:00Z</cp:lastPrinted>
  <dcterms:modified xsi:type="dcterms:W3CDTF">2003-04-24T20:26:00Z</dcterms:modified>
  <cp:revision>4</cp:revision>
  <dc:subject/>
  <dc:title>PROJETO DE LEI Nº           , DE 2</dc:title>
</cp:coreProperties>
</file>