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JETO DE LEI Nº 235, DE 200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Declara de utilidade pública a Socieda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de     Assistência     à Fibrose      Cística 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FIBROCIS, de Campin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rtigo 1º - É declarada de utilidade pública estadual a Sociedade de Assistência à Fibrose Cística – FIBROCIS, com sede em Campin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rtigo 2º - Esta Lei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/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 fibrose cística é a enfermidade genética e hereditária que afeta as glândulas secretoras do corpo, o que causa danos a órgãos como pulmões, pâncreas, fígado e ao sistema digestivo e reprodut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Os portadores de FC produzem um muco muito viscoso, que causa obstrução dos pulmões e do sistema digestivo, tornando difícil a respiração e a correta absorção dos alimen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 aos sintomas principais estarem relacionados com exacerbações respiratórias, a FC é freqüentemente confundida com outras enfermidades, como a pneumonia, a asma ou bronquite, dificultando o diagnóstico precoce e o tratamento adequ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É uma enfermidade grave, com esperança de vida de aproximadamente 30 anos, sendo que o transplante de pulmão pode prolongar a vida do paciente por mais três ou quatro an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lém do alto custo do tratamento, os pais e os portadores, assim como em outros casos de doença de mesma gravidade, sentem dificuldade para aceitar a nova realidade, o que torna indispensável o apoio oferecido pelas entidades assistenci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 Sociedade de Assistência à Fibrose Cística – Fibrocis. É entidade filantrópica que visa dar apoio e orientação à pais e portadores da Fibrose Cística desde 1993, necessitando agora do apoio do Governo do Estado de São Paulo para aprimorar suas funções, principalmente no que tange a divulgação da doença e conseguir dar continuidade às suas atividad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, em 15/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 ROBERTO MORAIS 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31909001.7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2:09:00Z</dcterms:created>
  <dc:creator>Alesp</dc:creator>
  <dc:description/>
  <dc:language>en-US</dc:language>
  <cp:lastModifiedBy>Alesp</cp:lastModifiedBy>
  <dcterms:modified xsi:type="dcterms:W3CDTF">2003-04-15T23:48:00Z</dcterms:modified>
  <cp:revision>4</cp:revision>
  <dc:subject/>
  <dc:title>PRJETO DE LEI</dc:title>
</cp:coreProperties>
</file>