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 167, DE  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Proíbe a comercialização de pneus usados importados, n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Fica proibida a comercialização de pneus usados importados, no Est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ágrafo único - Considera-se pneu usado importado, para os fins desta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 - a simples carcaça de pneu usado proveniente de qualquer outro paí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2. - a carcaça de pneu usado reformada, mediante recauchutagem, remoldagem ou recapagem, realizada no exterior, e importada nessa condi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3 - a carcaça de pneu usado proveniente de qualquer outro país e reformada em território nacional, mediante quaisquer dos processos industriais indicados no item anteced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Normal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rimeiramente, deve-se esclarecer que de maneira alguma se pretende, com esta propositura, invadir a esfera de competência federal para legislar, no tocante ao comércio exterior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Não se cogita de permitir ou vedar importação, o que, de direito, seria de alçada do governo federal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que, de fato, se procura, aqui, é salvaguardar o meio ambiente.  É legislar no tocante à proteção ambiental. Com relação a esta, o Estado detém competência legislativa concorrent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Com efeito, o meio ambiente ficará ainda mais vulnerável com a importação de tantos outros pneus usados, ainda que possuam alguma sobrevid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stima-se em milhões os pneus sucateados e lançados no meio ambiente. A importação de mais pneus usados viria a acrescer em muito esse universo gigantesco: verdadeiras montanhas de resíduos sólidos, que certamente acabarão sendo lançadas, em grande parte, em aterros sanitários, cursos d' água, terrenos baldios, depósitos de lixo irregulares, enfim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Bastam os próprios pneus fabricados no Brasil e aqui usados - recauchutados ou não - e, finalmente, descartados, jogados fora, sem que haja um tratamento rigoroso, em todo o País, quanto à reciclagem ou ao destino final destes resíduos sólidos. Há problemas demais, o suficiente para preocupar toda a sociedade e, especialmente, as autoridades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Não se carece de pneus usados estrangeiros. Não é preciso que seja para cá remetido o lixo, do qual os demais países querem se livrar. Importar pneus significa importar problemas ambientais de dificílima solução. Não se quer o lixo, mas a responsabilidade em face das questões ecológicas de mais alta relevância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O Estado de São Paulo, assim como qualquer outro membro da União Federal, sem qualquer prejuízo aos princípios que a esta regem, sem ferir competências ou a soberania nacional, goza da prerrogativa de proteger, de modo concorrente, através da legislação, o meio ambiente, os recursos naturais, os valores inestimáveis legados a todos pela natureza. Pode e deve o ente federal proteger seu povo dos efeitos nocivos, destruidores, indesejáveis da poluição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Convém recordar-se que a importação de pneus usados era penalizada pelo Governo Federal, com multa no valor de R$400,00 (quatrocentos reais) por unidade, conforme determinação do artigo 47-A  do Decreto nº 3.179, de 21 de setembro de 1999 (incluído pelo  Decreto nº 3.919, de 14 de setembro de 2001), por se tratar de atividade lesiva ao meio ambiente.   Contudo, o recente Decreto nº 4.592, de 11 de fevereiro de 2003, acrescendo §2º ao aludido artigo 47-A, isentou do pagamento da referida multa a importação de pneumáticos reformados, procedentes dos Estados Partes do MERCOSUL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Ora, desta maneira, o MERCOSUL pode vir a ser a porta de entrada da sucata de pneus descartados provenientes do resto do mundo, e, em especial, dos países desenvolvidos. Basta que sejam remanufaturados em um de seus Estados Partes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A comercialização desses pneus usados em território paulista é nociva ao meio ambiente e indesejável de parte do povo que aqui vive e trabalha, em que pese todo o respeito às autoridades federais e à própria Federação em si mesma, com todos os princípios constitucionais que a norteiam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Por que não se reciclar os pneus aqui mesmo fabricados e usados, dando-lhes maior vida útil e evitando-se, pelo menos temporariamente, que sejam descartados?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Bastam os problemas aqui mesmo produzidos. Urge dizer não! Negar, rigorosamente, o comércio de pneus usados importados no território paulista, seja a simples carcaça, ou esta mesma reformada, na condição de recauchutada, remoldada ou recapada, ainda que estes processos industriais sejam realizados em território nacional sobre a carcaça importada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Quem quiser importá-los, prevalecendo-se da exceção aberta pelo supra referido Decreto nº 4.592, de 11 de fevereiro de 2003, que o faça, porém sua comercialização no Estado de São Paulo ficará proibida pela lei de cunho ambiental e de proteção à saúde pública que, certamente, resultará da presente propositura, com o inestimável apoio dos nobres pares que integram esta Casa de Leis, eis que o respectivo projeto será integralmente aprovado.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969"/>
        <w:jc w:val="both"/>
        <w:outlineLvl w:val="0"/>
        <w:rPr>
          <w:sz w:val="24"/>
        </w:rPr>
      </w:pPr>
      <w:r>
        <w:rPr>
          <w:sz w:val="24"/>
        </w:rPr>
        <w:t>Sala das Sessões, em 1º/4/2003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) ALBERTO"TURCO LOCO"</w:t>
      </w:r>
      <w:r>
        <w:rPr>
          <w:sz w:val="28"/>
        </w:rPr>
        <w:t xml:space="preserve"> </w:t>
      </w:r>
      <w:r>
        <w:rPr>
          <w:b/>
          <w:sz w:val="28"/>
        </w:rPr>
        <w:t>HIAR - PSDB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3031359004.1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9:00Z</dcterms:created>
  <dc:creator>Alesp</dc:creator>
  <dc:description/>
  <dc:language>en-US</dc:language>
  <cp:lastModifiedBy>Alesp</cp:lastModifiedBy>
  <dcterms:modified xsi:type="dcterms:W3CDTF">2003-04-04T00:27:00Z</dcterms:modified>
  <cp:revision>4</cp:revision>
  <dc:subject/>
  <dc:title>PROJETO DE LEI Nº                         , DE  2003</dc:title>
</cp:coreProperties>
</file>