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PROJETO DE LEI nº  159, de 2003</w:t>
      </w:r>
    </w:p>
    <w:p>
      <w:pPr>
        <w:pStyle w:val="TextBodyIndent"/>
        <w:ind w:left="3261" w:hanging="0"/>
        <w:rPr/>
      </w:pPr>
      <w:r>
        <w:rPr/>
        <w:t>Dispõe sobre tempo de espera para atendimento de consumidores, e dá outras providências</w:t>
      </w:r>
    </w:p>
    <w:p>
      <w:pPr>
        <w:pStyle w:val="Normal"/>
        <w:ind w:left="326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a pessoa jurídica, pública ou privada, prestadora de serviços de qualquer natureza, de atendimento a consumidores, obrigada a dar o atendimento solicitado, no prazo de 15 (quinze) minutos em dias úteis normais e de, no máximo 30 (trinta) minutos, em dias que antecedem feriados prolongados e nos imediatamente seguinte a 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 desrespeito ao disposto no artigo anterior, sujeitará o infrator às sanções progressivas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vertên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lta no valor correspondente a 400 (quatrocentas) UFESPs – Unidades Fiscais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lta no valor correspondente a 800 (oitocentas) UFESPs – Unidades Fiscais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ulta no valor correspondente a 1.200 (um mil e duzentas) UFESPs – Unidades Fiscai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O Poder Executivo regulamentará esta lei no prazo de 90 (noventa) dias, a contar da data de sua publicação, dispondo sobre o atendimento de consumidores dos serviços públicos, prestados por suas secretarias e os órgãos a elas vincu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uma cena que se repete, quase que diariam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umidores, das mais variadas idades, são desrespeitados de forma acintosa. Perdem horas em filas para receber um atend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prática se alastra em todos os setores de prestação de serviços. De público a Privado. De essencial mensurável a não mensur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os estão descontentes e nada se fez de concreto, até agora, para coibir esse abus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endemos que se todos os fornecedores adotarem o procedimento de distribuição de senhas com a hora de chegada do consumidor, esse controle se tornará fácil e o usuário do serviço mal prestado, terá elementos fáticos para tomar as providências cabíveis à espéci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dia em que os fornecedores de todo tipo de serviço objetivar mais qualidade naquilo que presta, será, por conseqüência óbvia, obrigado a abrir mais vagas no mercado de trabalho, seu serviço se aprimorará, o consumidor ficará mais satisfeito e, assim, consumirá mais, a arrecadação aumentará, o fantasma do desemprego desaparecerá e nosso país rumará ao desenvolv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ém, enquanto empresas, mormente as recém privatizadas, preocuparem-se em enxugar seu quadro de funcionários, mantendo a mesma produção, é evidente que a qualidade cairá. Não nos referimos à qualidade do produto ou do serviço, como também do atend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, para a aprovação deste, com o beneplácito dos nobres pa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ala das Sessões, em 31/3/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 </w:t>
      </w:r>
      <w:r>
        <w:rPr>
          <w:b/>
          <w:sz w:val="28"/>
        </w:rPr>
        <w:t xml:space="preserve">MILTON  VIEIRA </w:t>
      </w:r>
      <w:r>
        <w:rPr>
          <w:sz w:val="28"/>
        </w:rPr>
        <w:t>- PF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940 -2803031535002.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35:00Z</dcterms:created>
  <dc:creator>Alesp</dc:creator>
  <dc:description/>
  <dc:language>en-US</dc:language>
  <cp:lastModifiedBy>Alesp</cp:lastModifiedBy>
  <dcterms:modified xsi:type="dcterms:W3CDTF">2003-04-02T01:01:00Z</dcterms:modified>
  <cp:revision>4</cp:revision>
  <dc:subject/>
  <dc:title>                             </dc:title>
</cp:coreProperties>
</file>