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Projeto de Lei  nº 302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isciplina  o plantio de eucalipto no Estado de São Paulo e dá outras providências”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s projetos de reflorestamento com eucalipto para a produção de matéria prima, proteção ou recuperação ambiental a serem implantados no Estado de São Paulo estarão sujeitos aos parâmetros estabelecidos n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o 2º - Os projetos de reflorestamento com eucalipto a serem implantados no Estado de São Paulo estarão sujeitos ao licenciamento ambiental exarado pela Secretaria Estadual do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licenciamento ambiental estará sujeito aos seguintes critérios, segundo o tamanho da área a ser reflorestada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té 5 (cinco) hectares : is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I – Mais de  5(cinco) até 100(cem) hectares: exigência de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mbiental Preliminar- RAP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II - Acima de 100(cem) hectares: exigência de </w:t>
      </w:r>
      <w:r>
        <w:rPr>
          <w:rFonts w:cs="Times New Roman" w:ascii="Times New Roman" w:hAnsi="Times New Roman"/>
          <w:b/>
          <w:sz w:val="24"/>
        </w:rPr>
        <w:t>Estudo de Impacto Ambiental- E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Todos os projetos de reflorestamento já implantados deverão adequar-se aos parâmetros desta Lei, devendo a Secretaria de Estado do Meio  Ambiente regulamentar e estabelecer critérios para a compensação ambiental com essências nativ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Ficam proibidos o plantio em escala em áreas de preservação permanente e/ ou de mananci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O descumprimento de qualquer dispositivo desta Lei ensejará procedimentos e averiguações, por meio de Inquérito Civil, que poderá possibilitar sanções administrativas, civis, de reparações pecuniárias, além das criminais, nos moldes da legislação pertin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:  O Poder Executivo fica autorizado a estabelecer multa pecuniária, tanto para prevenir como para repreender, independentemente de qualquer outra pun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7º - As eventuais despesas decorrentes da aplicação desta Lei correrão por conta de dotações orçamentárias próprias da Secretaria de Estado do Meio Ambiente, suplantadas se necessárias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8º - O Poder Executivo regulamentará no prazo máximo de 120 (cento e vinte dias), contados a partir de sua publicação oficia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Esta Lei entrará em vigor na data de sua publicação ofi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 presente projeto de lei tem fundamento na Carta Magna no art. 225,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>, e § 1º e arts. 1º, 2º e 4º da Lei 6.938/81, que são os denominados princípios da obrigatoriedade da intervenção estatal e do desenvolvimento susten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o reflorestamento com eucalipto em grandes extensões territoriais tem sido alvo de caloroso debate que está longe de ser consensual,  ainda mais quando incluímos a questão ambiental como central e imprescindível para o desenvolvimento sustentáve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entemente, a questão voltou a baila quando grandes e mega projetos de plantações de eucalipto surgiram no sul da Bahia, Espirito Santo e norte fluminense para o abastecimento da industria de celulose. A reação e mobilização dos ambientalistas foi fort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mente, no que tange aos projetos de reflorestamento que não continham compensação de plantio de essências nativ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 mobilização do movimento ambientalista surgiram varias iniciativas nos parlamentos municipais  e estaduais, bem como no Congresso Nacional  proibindo o plantio extensivo de eucalipto, principalmente para a produção de celulose, bem como das áreas em que se pode ou não serem utilizadas para esta final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m recente artigo do articulista Mauro Chaves no Jornal </w:t>
      </w:r>
      <w:r>
        <w:rPr>
          <w:rFonts w:cs="Times New Roman" w:ascii="Times New Roman" w:hAnsi="Times New Roman"/>
          <w:b/>
          <w:sz w:val="24"/>
        </w:rPr>
        <w:t>“ O Estado de São Paulo”</w:t>
      </w:r>
      <w:r>
        <w:rPr>
          <w:rFonts w:cs="Times New Roman" w:ascii="Times New Roman" w:hAnsi="Times New Roman"/>
          <w:sz w:val="24"/>
        </w:rPr>
        <w:t xml:space="preserve"> em fevereiro de 2003 o autor apontava o eucalipto como o principal motivo da desertificação do vale do Jequitinhonha, onde claramente até a década de 1990  o programa federal de incentivos ficais, iniciado durante a Revolução de 1964, foi bastante utilizado para projetos de reflorestamento com supressão de vegetação nativa, conversão de terras agricultáveis em áreas reflorestadas e uma infinidade de problemas soci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Vale do Paraíba esta política de reflorestamento teve efeito nefasto para o meio ambiente, suprimindo amplas áreas de mata natural, empobrecimento da produtividade de pequenas propriedades rurais  e a diminuição do capital de nutrientes disponíveis no solo. Tudo isto com incentivos fiscais do antigo Instituto Brasileiro de Desenvolvimento Florestal- IBD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efeitos ambientais do plantio de eucalipto mais ressaltados por aqueles que se posicionaram contra são: retirada de água do solo de modo a tornar o balanço hídrico deficitário, o empobrecimento de nutrientes no solo, a desertificação de amplas áreas e os parcos benefícios sociais  e econômicos em pequenas áreas rur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estudos comparativos buscam demonstrar e minimizar o consumo de água pelo eucalipto com outras essências florestais  mostram  que os plantios de eucalipto no Brasil consomem a mesma quantidade de água que algumas florestas nativas. Sua eficiência no aproveitamento de água garante maior produtividade quando comparado a outra culturas agrícolas. Os defensores do eucalipto entendem que quase tudo que o eucalipto tira do solo, ele devolve. Após a colheita, cascas , folhas e galhos, permanecem  no local e incorporam-se ao solo como matéria orgânica , Além disto, proclamam também que a indústria do reflorestamento gera empregos diretos e indiretos, recolhimento de impostos, investimentos em infra estrutura, consumo de bens e produção local e iniciativas na área so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fator a ser analisado é que a resultante entre a demanda e a produção de madeira no Estado de São Paulo é deficitária. Estima-se que a cada 4 (quatro) metros cúbicos de madeira consumida somente um metro cúbico é advindo de produção através de reflorestamento. Com isto, a pressão sobre as áreas de florestas nativas torna-se maior, aumentando-se cada vez mais o déficit entre consumo e produção de madei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Srs. Deputados, apresento o presente Projeto de Lei esperando o apoio e a colaboração de todos no sentido de aperfeiçoá-lo afim de que tenhamos um meio ambiente mais equilibrado e justo social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8/4/200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ONSO LOBATO - PV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14" w:right="1247" w:gutter="0" w:header="720" w:top="17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628 -2804031405004.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ind w:left="567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5:00Z</dcterms:created>
  <dc:creator>ALESP</dc:creator>
  <dc:description/>
  <dc:language>en-US</dc:language>
  <cp:lastModifiedBy>Alesp</cp:lastModifiedBy>
  <cp:lastPrinted>2003-03-19T14:37:00Z</cp:lastPrinted>
  <dcterms:modified xsi:type="dcterms:W3CDTF">2003-04-29T22:15:00Z</dcterms:modified>
  <cp:revision>4</cp:revision>
  <dc:subject/>
  <dc:title>Padre Afonso Lobato</dc:title>
</cp:coreProperties>
</file>