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                    </w:t>
      </w:r>
    </w:p>
    <w:p>
      <w:pPr>
        <w:pStyle w:val="Heading1"/>
        <w:ind w:left="2835" w:hanging="0"/>
        <w:rPr/>
      </w:pPr>
      <w:r>
        <w:rPr/>
        <w:t>PROJETO DE LEI Nº  247, DE 2003</w:t>
      </w:r>
    </w:p>
    <w:p>
      <w:pPr>
        <w:pStyle w:val="Normal"/>
        <w:ind w:left="2835" w:firstLine="1701"/>
        <w:jc w:val="both"/>
        <w:rPr/>
      </w:pPr>
      <w:r>
        <w:rPr/>
      </w:r>
    </w:p>
    <w:p>
      <w:pPr>
        <w:pStyle w:val="Normal"/>
        <w:ind w:left="2835" w:firstLine="1701"/>
        <w:jc w:val="both"/>
        <w:rPr/>
      </w:pPr>
      <w:r>
        <w:rPr/>
      </w:r>
    </w:p>
    <w:p>
      <w:pPr>
        <w:pStyle w:val="Recuodecorpodetexto2"/>
        <w:ind w:left="2880" w:hanging="0"/>
        <w:jc w:val="both"/>
        <w:rPr>
          <w:i/>
          <w:i/>
        </w:rPr>
      </w:pPr>
      <w:r>
        <w:rPr>
          <w:i/>
        </w:rPr>
        <w:t>Classifica como Estância Turística o Município de Valinhos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A Assembléia Legislativa do Estado de São Paulo decreta: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firstLine="283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Recuodecorpodetexto2"/>
        <w:ind w:left="0" w:firstLine="2835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2835"/>
        <w:jc w:val="both"/>
        <w:rPr>
          <w:b/>
          <w:b/>
        </w:rPr>
      </w:pPr>
      <w:r>
        <w:rPr>
          <w:b/>
        </w:rPr>
        <w:t>Artigo 1º -</w:t>
      </w:r>
      <w:r>
        <w:rPr/>
        <w:t xml:space="preserve"> Fica classificado como Estância Turística o Município de Valinhos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/>
      </w:pPr>
      <w:r>
        <w:rPr>
          <w:b/>
          <w:sz w:val="28"/>
        </w:rPr>
        <w:t xml:space="preserve">Artigo 2º -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</w:r>
      <w:r>
        <w:rPr>
          <w:sz w:val="28"/>
        </w:rPr>
        <w:t xml:space="preserve">Nascido da bravura dos bandeirantes que se aventuraram em terras desconhecidas na busca do ouro de Minas Gerais, o pequeno povoado recebeu o nome de Valinhos de seus primeiros habitantes, alemães e italianos, que para demarcar suas terras rasgavam pequenos valos nas propriedad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início de sua história, ainda no século passado, até o seu atual estágio de desenvolvimento, com expressividade, inclusive, em âmbito mundial, Valinhos, de um simples bairro de Campinas, é hoje por todos conhecido como a Capital do Figo Ro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 uma população de aproximadamente 80 mil habitantes, a maioria dos quais na zona urbana, Valinhos desenvolveu-se principalmente em função da agricultura, destacando-se pela produção de figo roxo, uva e goiab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Localizado a 87 km de São Paulo, ocupa área territorial de 111 quilômetros quadrados, apresentando um clima temperado seco com oscilações entre 31ºC e 21ºC, temperatura esta recomendada para fins terapêutic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 relevo fortemente acidentado, formado pelos últimos contrafortes da Serra da Mantiqueira, Valinhos foi privilegiado pela natureza que dotou o município de extraordinários recursos naturais e paisagísticos, dentre os quais destacamos: a Cascata (Bairro dos Ortizes), a Cachoeira da Fonte Sônia (Jardim Pinheiros), a Represa de Salto Grande, vários lagos de grande porte (Fonte Sônia, Fonte Santa Tereza, Fazenda Capuava, dentre outros), o Parque Municipal de Feiras e Exposições Monsenhor Bruno Nardini, fontes hidrominerais, além da reserva florestal Fazenda Tapera, Morro dos Macacos, Serra dos Lopes e Serra dos Coc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presentando, ainda, inúmeros atrativos de natureza histórica, artística e religiosa, como, por exemplo, a Fazenda do Candinho e a Igreja Matriz. Valinhos atrai permanentemente milhares de turistas, quer para uma visita à cidade, quer para uma estadia mais prolongada em sua confortável rede hoteleira, os quais desfrutam tanto da beleza paisagística do local como do artesanato típico e do teor terapêutico de suas águ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Cidade alegre e acolhedora, como um de seus saudosos filhos, João Rubinato, mais conhecido como Adoniran Barbosa, Valinhos tem como evento mais tradicional a Festa do Figo, realizada anualmente no mês de janeiro. Além da exposição e venda de frutas, tal festa atrai ainda inúmeros visitantes com seu parque de diversões, o pavilhão italiano, shows artísticos, mostras de artesanato e visita às chácaras de ficicultura, por meio do "Turismo Rural"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ante de tantos atrativos, os quais têm merecido especial atenção do Poder Público local, nada mais justo que o município seja classificado como Estância Turística, para o que contamos com o apoio d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Sala das Sessões, em 15/4/2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Heading4"/>
        <w:ind w:firstLine="2835"/>
        <w:rPr/>
      </w:pPr>
      <w:r>
        <w:rPr/>
        <w:t>a) EDMIR CHEDID - PF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70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70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70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70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701"/>
        <w:jc w:val="both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2240" w:h="15840"/>
      <w:pgMar w:left="1418" w:right="1276" w:gutter="0" w:header="0" w:top="1134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811 -1104031535002.5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694" w:hanging="2694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8:35:00Z</dcterms:created>
  <dc:creator>Alesp</dc:creator>
  <dc:description/>
  <dc:language>en-US</dc:language>
  <cp:lastModifiedBy>Alesp</cp:lastModifiedBy>
  <dcterms:modified xsi:type="dcterms:W3CDTF">2003-04-16T22:51:00Z</dcterms:modified>
  <cp:revision>4</cp:revision>
  <dc:subject/>
  <dc:title>                    </dc:title>
</cp:coreProperties>
</file>