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PROJETO DE LEI Nº  252, DE 2.003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686" w:hanging="2694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ab/>
      </w:r>
      <w:r>
        <w:rPr>
          <w:i/>
          <w:sz w:val="24"/>
        </w:rPr>
        <w:t>Declara de utilidade pública a entidade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985"/>
        <w:jc w:val="both"/>
        <w:rPr/>
      </w:pPr>
      <w:r>
        <w:rPr>
          <w:sz w:val="24"/>
        </w:rPr>
        <w:t>Artigo 1</w:t>
      </w:r>
      <w:r>
        <w:rPr>
          <w:b/>
          <w:sz w:val="24"/>
        </w:rPr>
        <w:t>º -</w:t>
      </w:r>
      <w:r>
        <w:rPr>
          <w:sz w:val="24"/>
        </w:rPr>
        <w:t xml:space="preserve"> É declarada de utilidade pública a "Casa de Apoio ao Drogado e Alcoólatra - C.A.D.A.", com sede em Bragança Paulist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sz w:val="24"/>
        </w:rPr>
        <w:t>Artigo 2</w:t>
      </w:r>
      <w:r>
        <w:rPr>
          <w:b/>
          <w:sz w:val="24"/>
        </w:rPr>
        <w:t xml:space="preserve">º -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  "Casa de Apoio ao Drogado e Alcoólatra - C.A.D.A."  adquiriu personalidade jurídica em abril de 2000, quando seus estatutos foram devidamente registrados em Bragança Paulist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Desde então, apesar de sua breve existência, destacou-se por seu empenho na recuperação de dependentes químicos. Com efeito, por intermédio de atividades destinadas  tanto a orientar e prevenir sobre os efeitos desastrosos do uso de substâncias que causem dependência, quanto a combater a sua disseminação na sociedade, ganhou o respeito e a admiração dos moradores da regi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Nesse contexto, as palestras, conferências e seminários promovidos pela entidade passaram a representar para a comunidade local importante ferramenta para o esclarecimento de questões tormentosas a respeito do tema, servindo, ainda, para diminuir a aflição de famílias que convivem com o drama causado pelas drogas em seus lare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Vale ressaltar que tal associação foi declarada de utilidade pública no município em que se situa. </w:t>
      </w:r>
    </w:p>
    <w:p>
      <w:pPr>
        <w:pStyle w:val="TextBody"/>
        <w:tabs>
          <w:tab w:val="clear" w:pos="2127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2127"/>
        <w:jc w:val="both"/>
        <w:rPr>
          <w:sz w:val="24"/>
        </w:rPr>
      </w:pPr>
      <w:r>
        <w:rPr>
          <w:sz w:val="24"/>
        </w:rPr>
        <w:t>Dessa forma, em decorrência do reconhecimento da relevância da instituição por todos os habitantes da região, inclusive pelas autoridades locais, merece ser acolhida por esta Casa a presente propositura, como forma de incentivo ao aprimoramento e à continuidade das atividades filantrópicas desenvolvidas pela "Casa de Apoio ao Drogado e Alcoólatra - C.A.D.A."</w:t>
      </w:r>
    </w:p>
    <w:p>
      <w:pPr>
        <w:pStyle w:val="Normal"/>
        <w:tabs>
          <w:tab w:val="clear" w:pos="708"/>
          <w:tab w:val="left" w:pos="3119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ala das Sessões, em 15/4/2003</w:t>
      </w:r>
    </w:p>
    <w:p>
      <w:pPr>
        <w:pStyle w:val="Normal"/>
        <w:ind w:left="709" w:firstLine="217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) </w:t>
      </w:r>
      <w:r>
        <w:rPr>
          <w:b/>
          <w:sz w:val="24"/>
        </w:rPr>
        <w:t>EDMIR CHEDID - PFL</w:t>
      </w:r>
    </w:p>
    <w:sectPr>
      <w:footerReference w:type="default" r:id="rId2"/>
      <w:type w:val="nextPage"/>
      <w:pgSz w:w="12240" w:h="15840"/>
      <w:pgMar w:left="1418" w:right="127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880 -1404031709001.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694" w:hanging="269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09:00Z</dcterms:created>
  <dc:creator>Alesp</dc:creator>
  <dc:description/>
  <dc:language>en-US</dc:language>
  <cp:lastModifiedBy>Alesp</cp:lastModifiedBy>
  <dcterms:modified xsi:type="dcterms:W3CDTF">2003-04-16T22:33:00Z</dcterms:modified>
  <cp:revision>4</cp:revision>
  <dc:subject/>
  <dc:title>                    </dc:title>
</cp:coreProperties>
</file>