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  214,   DE 2.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o "Dia do Evangélico"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Assembléia Legislativa do Estado de São Paulo institu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igo 1º - Fica instituído no Estado de São Paulo, o "Dia do </w:t>
        <w:br/>
        <w:t>Evangélico", para homenagear os cidadãos evangélicos de todo o nosso Est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ágrafo Único - A data comemorativa do "Dia do Evangélico" será todo o 2º domingo do mês de agos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2º - A presente lei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 propositura tem por objetivo enaltecer a figura do cidadão evangélico no Estado de São Paulo e que deverá com esta medida atingir todos que exercem este ministério em todo rincão brasileiro, os quais não medem esforços para melhorar a qualidade de vida do próximo, independente de religião. Os evangélicos exercem um importante papel social, tirando pessoas deprimidas das ruas, jogadas nas sarjetas e muitas vezes excluídas do convívio social. É comum pessoas aos serem evangelizadas, muitos até criminosos são purificados se redimem dos seus maus atos, e se dedicam a busca constante de uma vida purificada, além da propositura de trabalhar no intuito da remissão de outro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de se ressaltar que existe aproximadamente no Estado de São Paulo 15 milhões de fiéis seguidores dessa crença e, no Brasil atinge hoje a cifra de aproximadamente 43 milh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outro lado são pessoas insignes e probas que nos honram com suas atitudes no proceder do cotidian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homem evangélico é recebido em vários países do mundo como Chefe de Estado, já sendo honrado inclusive, pela rainha da Inglaterr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de se ressaltar ainda, que trata-se de evangélicos que enriquecem as comunidades paulistas, levando a nossos lares a aplicação da lei divina, do direito e da justiça, fazendo com que nossas classes sociais venham a obter a esperança que necessitam no dia a di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homem evangélico nada mais é do que o enamorado da beleza eterna, rico de força sempre nova, criadora do amor, da glória, da fé e das grandes obras do coração; todas as virtudes são por excelência, o laço Divino que une os homens entre si e prende o céu com a terr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ndo como modelo a caridade paciente e benigna; regozijando-se somente com a verdade e a justiça, que são seu maior alento e fervor, que nunca há de acabar porque é uma fonte viva que não se esgota, mas que se estende pelo ímpeto de sua força; é uma chama sempre ativa que não se extingue, mas que se multiplica por sua ação, porque ela vem de Deus (o Grande Arquiteto do Universo)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s são as razões que nos levam a solicitar a aprovação do projeto de lei que ora submetemos à deliberação dos nobres parlamentares desta Cas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m é de ser proporcionado mencionado dia, para que todos nós reverenciemos a eles o que realmente merecem, isto é, respeito, honradez e ded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11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 10/4/2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96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ADILSON BARROSO  -  PTB</w:t>
      </w:r>
    </w:p>
    <w:p>
      <w:pPr>
        <w:pStyle w:val="Normal"/>
        <w:ind w:left="279" w:firstLine="396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762 -1004031631002.2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ind w:left="426" w:hanging="0"/>
      <w:rPr>
        <w:b/>
        <w:b/>
      </w:rPr>
    </w:pPr>
    <w:r>
      <w:rPr>
        <w:b/>
      </w:rPr>
      <w:t xml:space="preserve"> </w:t>
    </w:r>
  </w:p>
  <w:p>
    <w:pPr>
      <w:pStyle w:val="Header"/>
      <w:ind w:hanging="142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31:00Z</dcterms:created>
  <dc:creator>Alesp</dc:creator>
  <dc:description/>
  <dc:language>en-US</dc:language>
  <cp:lastModifiedBy>Alesp</cp:lastModifiedBy>
  <cp:lastPrinted>2003-04-10T12:58:00Z</cp:lastPrinted>
  <dcterms:modified xsi:type="dcterms:W3CDTF">2003-04-11T22:01:00Z</dcterms:modified>
  <cp:revision>4</cp:revision>
  <dc:subject/>
  <dc:title>PROJETO DE LEI</dc:title>
</cp:coreProperties>
</file>