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u w:val="single"/>
        </w:rPr>
        <w:t>Moção nº  39  , de 2003.</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rPr/>
      </w:pPr>
      <w:r>
        <w:rPr/>
        <w:tab/>
        <w:tab/>
        <w:tab/>
        <w:tab/>
        <w:tab/>
        <w:t>A TV Legislativa da Assembléia Legislativa do Estado de São Paulo foi criada em decorrência da edição da Lei Federal nº  8.977, de 6 de janeiro de 1995,                                      que dispõe sobre os serviços de TV a Cabo e dá outras providências,                                                  determinando no seu artigo 23 que as operadoras de TV a Cabo disponibilizem canais básicos de utilização gratuita que podem ser de uso compartilhado. A partir de então, tem-se mostrado instrumento de grande valia na divulgação das atividades da Assembléia Legislativa, bem como das propostas e compromissos de seus Deputados, democratizando, de forma inequívoca, o tão desejado e cantado acesso dos telespectadores ao trabalho parlamentar.</w:t>
      </w:r>
    </w:p>
    <w:p>
      <w:pPr>
        <w:pStyle w:val="Normal"/>
        <w:jc w:val="both"/>
        <w:rPr/>
      </w:pPr>
      <w:r>
        <w:rPr/>
      </w:r>
    </w:p>
    <w:p>
      <w:pPr>
        <w:pStyle w:val="Normal"/>
        <w:jc w:val="both"/>
        <w:rPr/>
      </w:pPr>
      <w:r>
        <w:rPr/>
      </w:r>
    </w:p>
    <w:p>
      <w:pPr>
        <w:pStyle w:val="Normal"/>
        <w:jc w:val="both"/>
        <w:rPr/>
      </w:pPr>
      <w:r>
        <w:rPr/>
        <w:tab/>
        <w:tab/>
        <w:tab/>
        <w:tab/>
        <w:tab/>
        <w:t>Na busca incessante do fiel cumprimento das finalidades para as quais foi criada e instalada, a TV Assembléia tem se desdobrado, com indiscutível sucesso, para cobrir todas as atividades administrativas e legislativas do Poder Legislativo, incluindo aí, a cobertura das sessões ordinárias, que se dividem em parte destinada aos discursos parlamentares sobre temas livres, sempre atuais e de relevante interesse público, e outra parte destinada aos debates sobre temas específicos referentes às proposições que se encontrem em fase de discussão. Acompanha, ainda, as votações das matérias legislativas de interesse do Estado e de seus cidadãos. Dedica-se, também, a TV Assembléia a promover debates, entrevistas, sempre versando matérias que, por tormentosas, mais preocupam os telespectadores. Cumpre, enfim, a TV Assembléia, com maestria,  a saudável e democrática aproximação do político com o eleitor.</w:t>
      </w:r>
    </w:p>
    <w:p>
      <w:pPr>
        <w:pStyle w:val="Normal"/>
        <w:jc w:val="both"/>
        <w:rPr/>
      </w:pPr>
      <w:r>
        <w:rPr/>
      </w:r>
    </w:p>
    <w:p>
      <w:pPr>
        <w:pStyle w:val="Normal"/>
        <w:jc w:val="both"/>
        <w:rPr/>
      </w:pPr>
      <w:r>
        <w:rPr/>
      </w:r>
    </w:p>
    <w:p>
      <w:pPr>
        <w:pStyle w:val="Normal"/>
        <w:jc w:val="both"/>
        <w:rPr/>
      </w:pPr>
      <w:r>
        <w:rPr/>
        <w:tab/>
        <w:tab/>
        <w:tab/>
        <w:tab/>
        <w:tab/>
        <w:t>Ocorre que, a TV Assembléia/SP, além de ser assistida unicamente pelos assinantes de TV a Cabo, sabidamente elitizada e de diminuta audiência, é obrigada a dividir o tempo e o espaço com as atividades da Câmara dos Vereadores de São Paulo, razão que obviamente acarreta inúmeros transtornos e prejuízos. Significa afirmar que a TV Assembléia, na forma de seu funcionamento atual,  se encontra hoje completamente tolhida na sua atuação – que pretendia mais abrangente - impedida que está, pelos motivos elencados, de alcançar o grande público. Prejudicada, igualmente, está a sociedade, que deixa de ser informada sobre as idéias, propostas, compromissos e trabalho dos deputados que escolheram para representá-la.</w:t>
      </w:r>
    </w:p>
    <w:p>
      <w:pPr>
        <w:pStyle w:val="Normal"/>
        <w:jc w:val="both"/>
        <w:rPr/>
      </w:pPr>
      <w:r>
        <w:rPr/>
      </w:r>
    </w:p>
    <w:p>
      <w:pPr>
        <w:pStyle w:val="Normal"/>
        <w:jc w:val="both"/>
        <w:rPr/>
      </w:pPr>
      <w:r>
        <w:rPr/>
        <w:tab/>
        <w:tab/>
        <w:tab/>
        <w:tab/>
        <w:tab/>
        <w:t>Pelos motivos expostos,</w:t>
      </w:r>
    </w:p>
    <w:p>
      <w:pPr>
        <w:pStyle w:val="Normal"/>
        <w:jc w:val="both"/>
        <w:rPr/>
      </w:pPr>
      <w:r>
        <w:rPr/>
      </w:r>
    </w:p>
    <w:p>
      <w:pPr>
        <w:pStyle w:val="Normal"/>
        <w:ind w:left="2124" w:hanging="0"/>
        <w:jc w:val="both"/>
        <w:rPr>
          <w:b/>
          <w:b/>
        </w:rPr>
      </w:pPr>
      <w:r>
        <w:rPr>
          <w:b/>
        </w:rPr>
        <w:t>A ASSEMBLÉIA LEGISLATIVA DO ESTADO DE SÃO PAULO apela para o Excelentíssimo Senhor Presidente da República, no sentido de que determine ao Excelentíssimo Senhor Ministro das Comunicações para que, cumprindo competência constitucional, após urgentes estudos, formalize ato de concessão de serviço público de telecomunicações , de canal aberto, em UHF, para a TV Legislativa da Assembléia Legislativa do Estado de São Paul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Sala das Sessões, em 16/4/2003</w:t>
      </w:r>
    </w:p>
    <w:p>
      <w:pPr>
        <w:pStyle w:val="Normal"/>
        <w:jc w:val="both"/>
        <w:rPr/>
      </w:pPr>
      <w:r>
        <w:rPr/>
      </w:r>
    </w:p>
    <w:p>
      <w:pPr>
        <w:pStyle w:val="Normal"/>
        <w:jc w:val="both"/>
        <w:rPr/>
      </w:pPr>
      <w:r>
        <w:rPr/>
        <w:tab/>
        <w:tab/>
        <w:tab/>
        <w:tab/>
        <w:tab/>
        <w:tab/>
        <w:tab/>
      </w:r>
      <w:r>
        <w:rPr>
          <w:b/>
        </w:rPr>
        <w:t>a) Romeu Tuma</w:t>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6070 -1604031446002.46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46:00Z</dcterms:created>
  <dc:creator>Unknown User</dc:creator>
  <dc:description/>
  <dc:language>en-US</dc:language>
  <cp:lastModifiedBy>alesp</cp:lastModifiedBy>
  <cp:lastPrinted>2003-04-15T23:53:00Z</cp:lastPrinted>
  <dcterms:modified xsi:type="dcterms:W3CDTF">2003-04-22T22:21:00Z</dcterms:modified>
  <cp:revision>4</cp:revision>
  <dc:subject/>
  <dc:title> </dc:title>
</cp:coreProperties>
</file>