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.º  296,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Dá Denominação ao atual prédio da Polícia Rodoviária, na Rodovia Paulo Virgín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   Artigo 1.º - Passa a denominar-se “ SARGENTO JUAREZ TORRES”, o atual prédio da Polícia Rodoviária, na Rodovia Paulo Virgí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Artigo 2.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TextBodyIndent"/>
        <w:rPr/>
      </w:pPr>
      <w:r>
        <w:rPr>
          <w:b/>
        </w:rPr>
        <w:t>Juarez Torres,</w:t>
      </w:r>
      <w:r>
        <w:rPr/>
        <w:t xml:space="preserve"> nasceu em 15 de novembro de 1933, na rua Almirante Barroso, era décimo terceiro filho de Roldão Batista Torres (ferroviário) e de Elisa Vieira Tor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traiu núpcias com Terezinha Jesus de Godoi Torres no dia 09 de julho de 1960 e tiveram 4 filhos: Roldão José, Ana Elisa, Juarez Júnior e Túlio César (todos nascidos no Bairro do Campo do Galvão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ua meninice e adolescência foram vividos ao lado dos pais e irmãos na Rua Dr. Castro Santos e Pires Barbosa n.º 52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tudou na Escola Infantil D.ª Nenê Morais, fez o curso primário na Escola Conselheiro Rodrigues Alves, o curso ginasial no Nogueira da Gama e o Colegial no Instituto de Educação Conselheiro Rodrigues Alv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de pequeno era cativante, moço educado e gentil, a todos conquistava com seu sorriso franco e presença carinhos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ursou a Escola da Polícia Militar em Jundiaí, ingressando assim na tão amada e destacada Polícia Rodoviária Estadual. Com orgulho ostentava aquela far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incípio trabalhou na Rodovia Anchieta e depois no Vale do Paraíba com sede em Taubaté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io para a velha estrada de Cunha, sinuosa e de terra. Aí cativou tanto os lavradores como os latifundiários com seu característico bom humor, dedicação, presteza, amizade, respeito e acima de tudo seu caráter invejáv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Quantos amigos verdadeiros conquistou!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o progresso veio a retificação, o asfalto e ali estava sempre os olhos do vigilante; daquele que tudo fazia por amor.</w:t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Vigilante Rodoviário Estadual</w:t>
      </w:r>
      <w:r>
        <w:rPr>
          <w:sz w:val="28"/>
        </w:rPr>
        <w:t>, orgulho de uma vida!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s, noites, madrugadas! Lá estava o </w:t>
      </w:r>
      <w:r>
        <w:rPr>
          <w:b/>
          <w:sz w:val="28"/>
        </w:rPr>
        <w:t>vigilante</w:t>
      </w:r>
      <w:r>
        <w:rPr>
          <w:sz w:val="28"/>
        </w:rPr>
        <w:t xml:space="preserve"> cumprindo seu dever e juramento de rodoviário perante a pátria no momento glorioso de sua formatur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civismo, era o seu orgulho: fazia parte de seu ser; estava em seu sangue.</w:t>
      </w:r>
    </w:p>
    <w:p>
      <w:pPr>
        <w:pStyle w:val="TextBodyIndent"/>
        <w:rPr/>
      </w:pPr>
      <w:r>
        <w:rPr/>
        <w:t>O Hino Nacional Brasileiro, cantava ou ouvia com orgulho e respeito.</w:t>
      </w:r>
    </w:p>
    <w:p>
      <w:pPr>
        <w:pStyle w:val="TextBodyIndent"/>
        <w:rPr/>
      </w:pPr>
      <w:r>
        <w:rPr/>
        <w:t>Orgulhava-se de ser brasileiro; seu corpo todo cantava, vibrava junto à voz possante, inesquecível e peculiar.</w:t>
      </w:r>
    </w:p>
    <w:p>
      <w:pPr>
        <w:pStyle w:val="TextBodyIndent"/>
        <w:rPr/>
      </w:pPr>
      <w:r>
        <w:rPr/>
        <w:t>A estrada da Cunha passou a ser a extensão de sua casa pelo zelo e carinh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término da rodovia pela empreiteira “Serveng”, quando argüido  o que desejava de presente pela dedicação e auxílio na obra, respondeu: </w:t>
      </w:r>
      <w:r>
        <w:rPr>
          <w:b/>
          <w:sz w:val="28"/>
        </w:rPr>
        <w:t>um posto rodoviário,</w:t>
      </w:r>
      <w:r>
        <w:rPr>
          <w:sz w:val="28"/>
        </w:rPr>
        <w:t xml:space="preserve"> (cabine rodoviária, como é conhecido), isto para o espanto do engenheiro responsável.</w:t>
      </w:r>
    </w:p>
    <w:p>
      <w:pPr>
        <w:pStyle w:val="TextBodyIndent"/>
        <w:rPr/>
      </w:pPr>
      <w:r>
        <w:rPr/>
        <w:t>Pode se dizer que o Sargento Juarez, como era conhecido por todos os usuários, viu a estrada nascer, ser batizada e entronizado o Cristo no lugar de destaque na cabine onde as árvores tiveram como adubo os olhos do vigilante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Uma vida, um sonho realizado!</w:t>
      </w:r>
    </w:p>
    <w:p>
      <w:pPr>
        <w:pStyle w:val="TextBodyIndent"/>
        <w:rPr/>
      </w:pPr>
      <w:r>
        <w:rPr/>
        <w:t>Tudo se completou quando ouviu o chamado do Senhor e viu cumprida sua miss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Cursílio de Cristandade em 1968 em Mogi das Cruzes, o inflamou de tal forma que a todos contagiava, engrossando assim as fileiras do apostolado como num Exército de Cris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formulou a Capela de São Benedito e Santa Cruz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plantou a campanha do quilo no bairr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plantou a coleta do dizi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701"/>
        <w:jc w:val="both"/>
        <w:rPr>
          <w:sz w:val="28"/>
        </w:rPr>
      </w:pPr>
      <w:r>
        <w:rPr>
          <w:sz w:val="28"/>
        </w:rPr>
        <w:t>Cadastrou as famílias e a todos eram dados: suprimento, cobertores, agasalhos, remédios, consultas, exames gratuitos, óculos e formação religi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701"/>
        <w:jc w:val="both"/>
        <w:rPr>
          <w:sz w:val="28"/>
        </w:rPr>
      </w:pPr>
      <w:r>
        <w:rPr>
          <w:sz w:val="28"/>
        </w:rPr>
        <w:t>Implantou a sopa para os andantes e moradores de rua que se abrigavam nas marquises ou embaixo de pontes.</w:t>
      </w:r>
    </w:p>
    <w:p>
      <w:pPr>
        <w:pStyle w:val="TextBodyIndent"/>
        <w:rPr/>
      </w:pPr>
      <w:r>
        <w:rPr/>
        <w:t>Caldeirões imensos eram distribuídos nestes lugares, lá estavam com chuva ou frio, aquecendo com a sopa quente, os marginalizados pela vi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ra considerado, respeitado e amado por todos não só no seu bairro, Campo do Galvão, mas por toda a comunidade Guaratinguetaens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ada ser humano que atravessou seu caminho recebeu um pouquinho desse homem maravilhoso que foi muito amado por todos e por Deu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o costumava dizer, foi na equipe de Nossa Senhora, que aprendeu a aparar as arestas pois como militar se moldou na austeridade do coman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se movimento de espiritualidade caminharam juntos (Juarez, esposa e filhos) por 33 an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s ENS (equipes de Nossa Senhora) cresceu na fé e educou seus filh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vida profissional tornou-se carinhosamente chamado de “Frei Pipa” pelo seu avantajado 106 quilos e testemunhos de vida cristã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unca se envergonhava de falar e levar a Palavra de Jesus no convívio profissional e social.</w:t>
      </w:r>
    </w:p>
    <w:p>
      <w:pPr>
        <w:pStyle w:val="TextBodyIndent"/>
        <w:rPr/>
      </w:pPr>
      <w:r>
        <w:rPr/>
        <w:t>Sendo assim, conto com a colaboração dos nobres Pares, para a aprovação do presente Projeto de Lei, a fim de que seja feita essa just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993" w:firstLine="708"/>
        <w:rPr/>
      </w:pPr>
      <w:r>
        <w:rPr/>
        <w:t>Sala das Sessões, em 24/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a)  </w:t>
      </w:r>
      <w:r>
        <w:rPr>
          <w:b/>
          <w:sz w:val="28"/>
        </w:rPr>
        <w:t>PAULO NEME - PV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386 -2404031442003.7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93"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42:00Z</dcterms:created>
  <dc:creator>Alesp</dc:creator>
  <dc:description/>
  <dc:language>en-US</dc:language>
  <cp:lastModifiedBy>Alesp</cp:lastModifiedBy>
  <cp:lastPrinted>2003-04-24T14:39:00Z</cp:lastPrinted>
  <dcterms:modified xsi:type="dcterms:W3CDTF">2003-04-29T22:27:00Z</dcterms:modified>
  <cp:revision>4</cp:revision>
  <dc:subject/>
  <dc:title>PROJETO DE LEI N</dc:title>
</cp:coreProperties>
</file>