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1246  , DE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nos termos do artigo 35 da XI Consolidação do Regimento Interno, a constituição de uma Comissão de Representação, composta de entre sete e nove membros, a fim de acompanhar, entre os dias 7 e 9 de maio, no Teatro Pedro Calmon, em Brasília, as atividades do Fórum da União Nacional dos Dirigentes Municipais de Educação – UNDIM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Fórum da União Nacional dos Dirigentes Municipais de Educação - Undime começa na  quarta-feira, 7 de maio, às 9h, no Teatro Pedro Calmon, no Setor Militar Urbano, em Brasília.  O evento, cujo tema  é “Construindo a Educação para Todos”,  vai até 9 de maio e contará com  a presença de cerca de 1.200 autoridades, entre prefeitos, secretários e dirigentes municipais de Educaç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dime congrega mais de mil secretários municipais de Educação, responsáveis por 20 milhões de crianças e adolescentes matriculados no Ensino Fundamental. Eles vão discutir temas como a conjuntura nacional, financiamento da Educação, Escola Ideal, gestão democrática, analfabetismo, custo aluno/qualidade, fundos de manutenção, dentre outr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ém do ministro Cristovam Buarque, que fará palestra sobre o tema “Uma escola do tamanho do Brasil: o que é e como se faz”,  estarão presentes rep resentantes das Comissões de Educação no Senado e na Câmara Federal, Unicef, Unesco, Conselho Nacional de Secretários de Educação (Consed), Confederação Nacional dos Trabalhadores em Educação (CNTE) e União Nacional dos Conselhos Municipais de Educação (Uncme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importante a presença de representantes da Assembléia Legislativa do Estado de São Paulo em evento com tamanha magnitud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9/4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ARLINHOS ALMEI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ARIA LÚCIA PRAND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ILSON BARROSO – CONTE LOPES – CÂNDIDO VACCAREZZA – RODRIGO GARCIA – CAMPOS MACHADO – GERALDO LOPES (apoiamento) – WALDIR AGNELLO – GERALDO TENUTA – VANDERLEI SIRAQUE – ÍTALO CARDOSO – DORIVAL BRAGA – RICARDO TRÍPOLI – SOUZA SANTOS – FAUSTO FIGUEIRA – GIBA MARSON – ROMEU TUMA JUNIOR – NIVALDO SANTANA – RICARDO CASTILHO – BETH SAHÃO – LUIZ GONZAGA VIEIRA – MÁRIO REALI – PASCHOAL THOMEU – SEBASTIÃO ALMEIDA – PEDRO TOBIAS – ENIO TATTO – VICENTE CÂNDIDO – MARIA LÚCIA AMARY – AFONSO LOBATO – ROSMARY CORRÊA – ANA DO CARMO – HAVANIR NIMTZ – RODOLFO COSTA E SIL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30:00Z</dcterms:created>
  <dc:creator>alesp</dc:creator>
  <dc:description/>
  <dc:language>en-US</dc:language>
  <cp:lastModifiedBy>Alesp</cp:lastModifiedBy>
  <dcterms:modified xsi:type="dcterms:W3CDTF">2003-04-29T22:46:00Z</dcterms:modified>
  <cp:revision>2</cp:revision>
  <dc:subject/>
  <dc:title>REQUERIMENTO Nº                  , DE 2003</dc:title>
</cp:coreProperties>
</file>