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20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26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14 de abril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</w:t>
        <w:softHyphen/>
        <w:t>jeto de lei que autoriza a Fazenda do Estado a alienar imóvel de seu domín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bem em questão situa-se na Rua Silva Bueno nºs 1800/1814, Bairro do Ipiranga, na Capital do Estado, cujo terreno havia sido adquirido no ano de 1990 para construção de unidade vinculada à Delegacia Re</w:t>
        <w:softHyphen/>
        <w:t>gional Tributária da regi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imóvel, no entanto, teve sua edificação parali</w:t>
        <w:softHyphen/>
        <w:t xml:space="preserve">sada e mostrou-se inadequado para atender à necessidade prevista, motivo pelo qual outro próprio do bairro abrigará aquela un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não havendo qualquer perspectiva de utili</w:t>
        <w:softHyphen/>
        <w:t>zação para o bem, impõe-se sua alienação, precedida do necessário certame lici</w:t>
        <w:softHyphen/>
        <w:t>tatório e conforme preço mínimo apurado em avali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, portanto, de medida que se insere no es</w:t>
        <w:softHyphen/>
        <w:t>forço de tornar eficiente e racional a  administração do patrimônio do Estado, já que manter o imóvel no estado em que se encontra, com sua edificação interrom</w:t>
        <w:softHyphen/>
        <w:t>pida e sem que se vislumbre qualquer utilização, certamente não atende ao inte</w:t>
        <w:softHyphen/>
        <w:t>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nunciados, assim, os motivos determinantes de minha iniciativa, submeto o assunto a essa Casa de Leis, fazendo juntar os documentos necessários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alienar imóvel situado na Capital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a Fazenda do Estado autorizada a alie</w:t>
        <w:softHyphen/>
        <w:t>nar, mediante certame licitatório, por preço não inferior ao da avaliação, imóvel de sua propriedade situado na Rua Silva Bueno nºs 1800/1814, Bairro do Ipiranga, na Capital do Estado, com área de terreno de 1.066m² (um mil e sessenta e seis metros quadrados), e respectiva edificação parcialmente aca</w:t>
        <w:softHyphen/>
        <w:t>bada, com área total construída de 6.014,21m² (seis mil e quatorze metros qua</w:t>
        <w:softHyphen/>
        <w:t>drados e vinte e um decí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 de que trata o artigo anterior, de</w:t>
        <w:softHyphen/>
        <w:t>vidamente caracterizado no Processo GG-nº 211/2002, assim se descrev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inicia no ponto “A”, si</w:t>
        <w:softHyphen/>
        <w:t>tuado no alinhamento da Rua Silva Bueno e junto a divisa do prédio de nº 1816; daí, segue con</w:t>
        <w:softHyphen/>
        <w:t>frontando com o referido imóvel até o ponto “B”, por uma distância de 72m (setenta e dois metros); daí, de</w:t>
        <w:softHyphen/>
        <w:t>flete à direita e segue con</w:t>
        <w:softHyphen/>
        <w:t>frontando com imóvel de nºs 1257, 1259 e 1265 da Rua Lino Couti</w:t>
        <w:softHyphen/>
        <w:t>nho, ate o ponto “C”, por uma distância de 14,80m (quatorze metros e oitenta centímetros); daí, deflete à direita e segue confrontando com imóvel de nº 1796 da Rua Silva Bueno; até o ponto “D”, por uma distância de 72m (setenta e dois metros); daí, deflete à direita e segue pelo alinhamento da Rua Silva Bueno, por uma distân</w:t>
        <w:softHyphen/>
        <w:t>cia de 14,80m (quatorze metros e oitenta centímetros), até encontrar o ponto “A”, origem desta descrição, encerrando área de 1.066m² (um mil e ses</w:t>
        <w:softHyphen/>
        <w:t>senta e seis metros quadrado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jc w:val="center"/>
        <w:outlineLvl w:val="0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14 de abril de 2003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26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3402" w:leader="none"/>
      </w:tabs>
      <w:spacing w:lineRule="auto" w:line="360" w:before="120" w:after="120"/>
      <w:ind w:left="284" w:right="284" w:hanging="0"/>
      <w:jc w:val="both"/>
    </w:pPr>
    <w:rPr>
      <w:spacing w:val="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31:00Z</dcterms:created>
  <dc:creator>Marcia Noriko Ishiki de Siqueira</dc:creator>
  <dc:description/>
  <dc:language>en-US</dc:language>
  <cp:lastModifiedBy>alesp</cp:lastModifiedBy>
  <cp:lastPrinted>2003-04-03T12:15:00Z</cp:lastPrinted>
  <dcterms:modified xsi:type="dcterms:W3CDTF">2003-04-15T19:45:00Z</dcterms:modified>
  <cp:revision>3</cp:revision>
  <dc:subject/>
  <dc:title>Senhor Presidente</dc:title>
</cp:coreProperties>
</file>