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   228 , de 2003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itui o Dia do Rio Paraíba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 Fica instituído o Dia do Rio Paraíba do Sul, a ser comemorado anualmente no dia  22 de set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pigrafado tem por escopo atender aos anseios da população de Taubaté e região, conforme se denota do abaixo-assinado anexado à propositura, de iniciativa do Senhor Ângelo Filipp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Rio Paraíba do Sul, famoso por dar nome ao Vale do Paraíba, é um rio que se pode dizer abenço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uas águas abastecem centenas de Municípios localizados nos Estados de São Paulo e do Rio de Janeiro, e a sua existência influiu grandemente par o desenvolvimento da região por onde pass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ontece que por força de peixamentos, ele conta em seus mais de 1000 km com mais de cem espécies de peixes, desde o robalo que chega a subir mais de 150 km em direção às cabeceiras, passando pelos dourados e surubins, pacus e até o tucunaré.  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lém de ser uma fonte rica de alimento, suas características também influem no aspecto do desenvolvimento econômico e industrial do vale que leva seu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  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instituição de uma data comemorativa para o Rio Paraíba do Sul, um dos símbolos hidrográficos da região Sudeste do País, é justa homenagem àquele que, vitimado por um dos maiores desastres ecológico de que se tem notícia no País em decorrência do derramamento de resíduos químicos e tóxicos da empresa situada em Minas Gerais - a Cataguases Celulose, o Rio Paraíba sempre foi gerador de vida e riqueza para a população que se desenvolveu às suas mar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os motivos expostos, apresentes este Projeto de Lei certos de podermos contar com o precioso apoio de nossos pares.</w:t>
      </w:r>
    </w:p>
    <w:p>
      <w:pPr>
        <w:pStyle w:val="NormalWeb"/>
        <w:ind w:firstLine="2127"/>
        <w:jc w:val="both"/>
        <w:rPr/>
      </w:pPr>
      <w:r>
        <w:rPr/>
        <w:t xml:space="preserve"> </w:t>
      </w:r>
    </w:p>
    <w:p>
      <w:pPr>
        <w:pStyle w:val="NormalWeb"/>
        <w:ind w:left="2121" w:firstLine="2127"/>
        <w:jc w:val="both"/>
        <w:rPr/>
      </w:pPr>
      <w:r>
        <w:rPr/>
        <w:t>Sala das Sessões, em 14/4/2003</w:t>
      </w:r>
    </w:p>
    <w:p>
      <w:pPr>
        <w:pStyle w:val="NormalWeb"/>
        <w:ind w:firstLine="2127"/>
        <w:jc w:val="both"/>
        <w:rPr/>
      </w:pPr>
      <w:r>
        <w:rPr/>
        <w:tab/>
        <w:tab/>
        <w:tab/>
        <w:t>a) VANDERLEI MACRIS PSDB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13 -1104031551001.5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51:00Z</dcterms:created>
  <dc:creator>alesp</dc:creator>
  <dc:description/>
  <dc:language>en-US</dc:language>
  <cp:lastModifiedBy>Alesp</cp:lastModifiedBy>
  <dcterms:modified xsi:type="dcterms:W3CDTF">2003-04-15T23:51:00Z</dcterms:modified>
  <cp:revision>4</cp:revision>
  <dc:subject/>
  <dc:title>PROJETO DE LEI Nº             , de 2003</dc:title>
</cp:coreProperties>
</file>