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31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gurança Pública, sobre o Projeto de lei n.º 286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iniciativa do nobre Deputado Hamilton Pereira, o projeto em epígrafe dispõe sobre o monitoramento e identificação de visitantes a sentenciados e presos provisórios, nas unidades prisionais e cadeias públic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nos dias correspondentes às 62º a 66º Sessões Ordinárias (de 10 a 16/05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a oportunidade, o projeto vem a esta Comissão de Segurança Pública para ser apreciado conforme o que dispõe o §16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condição de relator designado por este órgão, verificamos que o autor pretende que os estabelecimentos prisionais do Estado de São Paulo sejam dotados de equipamentos informatizados, inclusive com câmera digital, para registro e armazenamento de imagem, visando a identificação dos visitantes, por ocasião de visitas aos pre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exame do assunto, ficamos convencidos da oportunidade e da conveniência da medida preconizada pelo autor. De fato, já se tornaram notórias as fugas de presos que se dão através de artifícios envolvendo a identidade desses presos e de seus respetivos visitantes, não sendo raros os casos em que ocorre a troca de identidade entre ambos, burlando a atenção dos agentes penitenci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utro prisma, com o desenvolvimento de equipamentos modernos e ágeis  de identificação e registro de indivíduos, é mais do que oportuno que o controle de visitantes nas prisões se faça de forma segura e confiável, em consonância com os avanços tecnológicos colocados à disposição da soc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pela aprovação do Projeto de lei n.º 286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onte Lopes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 12-02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smary Corrê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nderlei Siraque, Edson Ferrarini, Conte Lopes, Edir Sales, Rosmary Corrê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18:00Z</dcterms:created>
  <dc:creator>Alesp</dc:creator>
  <dc:description/>
  <dc:language>en-US</dc:language>
  <cp:lastModifiedBy>Alesp</cp:lastModifiedBy>
  <dcterms:modified xsi:type="dcterms:W3CDTF">2003-04-30T23:49:00Z</dcterms:modified>
  <cp:revision>2</cp:revision>
  <dc:subject/>
  <dc:title>Parecer N</dc:title>
</cp:coreProperties>
</file>