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ENDA n.º  1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PROJETO DE LEI n.º 409, DE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SL Nº 241 DE 200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ê-se a seguinte redação ao artigo 5º, do Projeto d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i n.º 409, de 2002 – Cria o Conselho Estadual do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s Indígen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5.º - O Conselho Estadual dos Povos Indígenas será composto por um representante de cada aldeia indígena e um representante de cada Associação Indígena de áreas urbanas existentes no Estado de São Paul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esente emenda  tem por objetivo assegurar a participação, no Conselho Estadual dos Povos Indígenas, dos índios que estão organizados, mas estão vivendo fora de alde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te é o caso dos Pankararu que, desde a década de 1950, vivem na região metropolitana de São Paul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Pankararu mantém suas festas e cerimônias tradicionais e se organizaram para lutar por políticas públicas de educação, saúde e cultura que contemplem suas especificidades culturais. Atualmente são reconhecidos pela FUNAI e FUNAS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ém dos Pankararu, já foi confirmada também a presença de outros povos indígenas que vivem fora de aldeias no Estado de São Paulo, como os Fulniô, Xukuru, Xukuru-Kariri, Xavante e Pankararé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esente emenda visa, pois, incluir no Conselho Estadual a participação de organizações indígenas que se encontram, atualmente, vivendo em um contexto urban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spacing w:before="0" w:after="0"/>
        <w:ind w:left="4248" w:right="190" w:hanging="0"/>
        <w:jc w:val="both"/>
        <w:rPr/>
      </w:pPr>
      <w:r>
        <w:rPr/>
        <w:t>Sala das Sessões,  em 27/5/2003</w:t>
      </w:r>
    </w:p>
    <w:p>
      <w:pPr>
        <w:pStyle w:val="NormalWeb"/>
        <w:spacing w:before="0" w:after="0"/>
        <w:ind w:right="190" w:hanging="0"/>
        <w:jc w:val="both"/>
        <w:rPr/>
      </w:pPr>
      <w:r>
        <w:rPr/>
      </w:r>
    </w:p>
    <w:p>
      <w:pPr>
        <w:pStyle w:val="NormalWeb"/>
        <w:spacing w:before="0" w:after="0"/>
        <w:ind w:right="19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4661" w:right="190" w:hanging="360"/>
        <w:jc w:val="both"/>
        <w:rPr>
          <w:b/>
          <w:b/>
          <w:i/>
          <w:i/>
        </w:rPr>
      </w:pPr>
      <w:r>
        <w:rPr>
          <w:b/>
        </w:rPr>
        <w:t xml:space="preserve">RENATO SIMÕES </w:t>
      </w:r>
    </w:p>
    <w:p>
      <w:pPr>
        <w:pStyle w:val="NormalWeb"/>
        <w:spacing w:before="0" w:after="0"/>
        <w:ind w:right="1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90" w:hanging="0"/>
        <w:jc w:val="both"/>
        <w:rPr>
          <w:b/>
          <w:b/>
          <w:i/>
          <w:i/>
        </w:rPr>
      </w:pPr>
      <w:r>
        <w:rPr>
          <w:b/>
        </w:rPr>
        <w:t>ÍTALO CARDOSO – JORGE CARUSO – HAMILTON PEREIRA – MARCELO CÂNDIDO – VICENTE CÂNDIDO – ROBERTO FELÍCIO – NIVALDO SANTANA – ANA DO CARMO – ANTONIO SALIM CURIATI – VINICIUS CAMARINHA – ENIO TATTO – CONTE LOPES – SEBASTIÃO ALMEIDA – WALDIR AGNELLO – BETH SAHÃO – MARIA LÚCIA PRANDI – MAURO MENUCHI – SIMÃO PEDRO – VALDOMIRO LOPES – CÂNDIDO VACCAREZZ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65 -2705031700001.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61"/>
        </w:tabs>
        <w:ind w:left="46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b/>
      <w:sz w:val="28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0:00Z</dcterms:created>
  <dc:creator>rsimoes</dc:creator>
  <dc:description/>
  <dc:language>en-US</dc:language>
  <cp:lastModifiedBy>Alesp</cp:lastModifiedBy>
  <cp:lastPrinted>2003-05-27T16:47:00Z</cp:lastPrinted>
  <dcterms:modified xsi:type="dcterms:W3CDTF">2003-05-28T00:28:00Z</dcterms:modified>
  <cp:revision>4</cp:revision>
  <dc:subject/>
  <dc:title>EMENDA n</dc:title>
</cp:coreProperties>
</file>