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386, DE 27 DE MAI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76/2003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deputado Luis Carlos Gondim - PT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544" w:right="360" w:firstLine="992"/>
        <w:jc w:val="both"/>
        <w:rPr>
          <w:i/>
          <w:i/>
        </w:rPr>
      </w:pPr>
      <w:r>
        <w:rPr>
          <w:i/>
        </w:rPr>
        <w:t>Institui a "Semana de Conscientização sobre a Importância do Ácido Fólico para Mulheres na Faixa Etária de 10 a 40 anos"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Fica instituída a "Semana de Conscientização sobre a Importância do Ácido Fólico para Mulheres na Faixa Etária de 10 a 40 anos", a se realizar, anualmente, na primeira semana do mês de outubr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rágrafo único - O evento de que trata o "caput" integrará o Calendário Oficial do Esta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O Poder Executivo, por meio da Secretaria da Saúde, regulamentará esta lei no prazo de 90 (noventa) dia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27 de mai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Luiz Roberto Barradas Barat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Saúde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7 de mai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9:35:00Z</dcterms:created>
  <dc:creator>Alesp</dc:creator>
  <dc:description/>
  <dc:language>en-US</dc:language>
  <cp:lastModifiedBy>Alesp</cp:lastModifiedBy>
  <dcterms:modified xsi:type="dcterms:W3CDTF">2003-05-28T19:37:00Z</dcterms:modified>
  <cp:revision>1</cp:revision>
  <dc:subject/>
  <dc:title>LEI Nº 11</dc:title>
</cp:coreProperties>
</file>