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N.º 396, 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10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Nelson Salomé, o Projeto dá a denominação de “Professor Antonio Luiz de Morais” à Escola Estadual do Bairro Alto da Boa Vista, em L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46º a 50º Sessões Ordinárias (de 16 a 22/04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é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tata-se que o Projeto é de natureza legislativa e de iniciativa concorrente, de acordo com os artigos 19, 21, inciso III e 24, caput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210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9/6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Edson Aparecido – Eli Corrêa Filho – Petterson Prado – Carlos Sampaio – Salvador Khuriye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61900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9:00Z</dcterms:created>
  <dc:creator>Alesp</dc:creator>
  <dc:description/>
  <dc:language>en-US</dc:language>
  <cp:lastModifiedBy>Alesp</cp:lastModifiedBy>
  <dcterms:modified xsi:type="dcterms:W3CDTF">2003-05-28T19:37:00Z</dcterms:modified>
  <cp:revision>4</cp:revision>
  <dc:subject/>
  <dc:title>PARECER N</dc:title>
</cp:coreProperties>
</file>