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enda n.º 5  , ao  Projeto de Lei  n.º 410,  de 2003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L Nº 236 de 2003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Acrescente-se onde couber, o seguinte dispositivo 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ao  Projeto de Lei n.º 410,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Artigo... – Dos recursos auferidos pelo Governo do Estado de São Paulo para novos investimentos, quando a garantia ou aval da operação for dada pelas ações da SABESP, pelo menos 30% (trinta por cento) deverão ser destinados, exclusivamente,  para o setor de  Saneamento Básico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 U S T I F I C A T I V 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 xml:space="preserve">A justificativa contida na Mensagem do Senhor Governador, mais especificamente no ofício do Secretário da Fazenda, esclarece que  não mais se justifica a manutenção de 2/3 (dois terços) das ações com direito a voto, quando todo o capital social é representado por ações ordinárias votantes.  Esclarece ainda, que tal exigência, acaba inibindo a realização de operações no mercado de valores mobiliários, que podem contribuir para o fortalecimento da estrutura de capital da SABESP, abrindo espaço para a realização de novos investimentos na área de Saneamento Básico.Nesse sentido,  nada mais natural do que garantir na referida propositura, que os recursos advindos desta iniciativa,  sejam destinados à área de saúde pública e Saneamento Básico. </w:t>
      </w:r>
    </w:p>
    <w:p>
      <w:pPr>
        <w:pStyle w:val="Heading3"/>
        <w:spacing w:lineRule="auto" w:line="360"/>
        <w:ind w:left="0" w:firstLine="1134"/>
        <w:rPr>
          <w:sz w:val="22"/>
        </w:rPr>
      </w:pPr>
      <w:r>
        <w:rPr>
          <w:sz w:val="22"/>
        </w:rPr>
        <w:t>Ademais são recursos advindos do esforço de toda a população do Estado de São Paulo,  referentes a um setor que gera melhorias em todo Estado. É importante salientar que o setor de Saneamento, para se completar, enfrenta necessidades de investimentos, no setor de tratamento e coleta de esgoto, que tem a sua viabilidade econômica difícil de ser alcançada. A legislação ambiental vem exigindo da empresa, que implante o sistema de tratamento de esgoto no estado, situação que exige uma aceleração dos investimentos, pois existem várias ações civis pública contra a empresa.</w:t>
      </w:r>
    </w:p>
    <w:p>
      <w:pPr>
        <w:pStyle w:val="Heading3"/>
        <w:spacing w:lineRule="auto" w:line="360"/>
        <w:ind w:left="0" w:firstLine="1134"/>
        <w:rPr>
          <w:sz w:val="22"/>
        </w:rPr>
      </w:pPr>
      <w:r>
        <w:rPr>
          <w:sz w:val="22"/>
        </w:rPr>
        <w:t xml:space="preserve">Portanto, todo o esforço com a finalidade de capitalizar recursos à SABESP deve ser priorizado, especialmente se é ela que se presta a garantir novos investimentos ao Governo do Estado de São Paulo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ing3"/>
        <w:spacing w:lineRule="auto" w:line="360"/>
        <w:ind w:left="1440" w:firstLine="720"/>
        <w:rPr>
          <w:b/>
          <w:b/>
          <w:sz w:val="22"/>
        </w:rPr>
      </w:pPr>
      <w:r>
        <w:rPr>
          <w:b/>
          <w:sz w:val="22"/>
        </w:rPr>
        <w:t>Sala das Sessões,  em  26/5/2003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) Rodolfo Costa e Silva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676 -2605031817001.6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17:00Z</dcterms:created>
  <dc:creator>Alesp</dc:creator>
  <dc:description/>
  <dc:language>en-US</dc:language>
  <cp:lastModifiedBy>Alesp</cp:lastModifiedBy>
  <cp:lastPrinted>2003-05-26T18:16:00Z</cp:lastPrinted>
  <dcterms:modified xsi:type="dcterms:W3CDTF">2003-05-26T22:52:00Z</dcterms:modified>
  <cp:revision>4</cp:revision>
  <dc:subject/>
  <dc:title>Emenda n</dc:title>
</cp:coreProperties>
</file>