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menda n.º 3,  ao Projeto de Lei n.º 410,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SL Nº 234 de 2003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crescente-se, onde couber, um novo dispositivo ao projeto de lei em epígrafe, renumerando-se os demais, com a seguinte red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igo ...- Os recursos auferidos, com a alienação das ações de propriedade da Fazenda do Estado, serão integralmente utilizados em programas de ampliação dos serviços de saneamento básico no Estado de São Paulo.”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 saneamento básico é um conjunto de ações, serviços e obras considerados prioritários em programas de saúde pública, notadamente, o abastecimento público de água, a coleta e o tratamento de esgotos, visando alcançar níveis crescentes de salubridade ambiental, por meio do abastecimento de água potável, coleta e disposição sanitária de resíduos líquidos, sólidos e gasosos, promoção da disciplina sanitária do uso e ocupação do solo, drenagem urbana e controle de vetores de doenças transmissíveis.</w:t>
      </w:r>
    </w:p>
    <w:p>
      <w:pPr>
        <w:pStyle w:val="TextBody"/>
        <w:rPr/>
      </w:pPr>
      <w:r>
        <w:rPr/>
        <w:t>O ambiente salubre, indispensável à segurança sanitária e à melhoria da qualidade de vida, é direito de todos, impondo-se ao poder público e à coletividade o dever de assegurá-lo.</w:t>
      </w:r>
    </w:p>
    <w:p>
      <w:pPr>
        <w:pStyle w:val="TextBody"/>
        <w:rPr/>
      </w:pPr>
      <w:r>
        <w:rPr/>
        <w:t>É neste sentido que apresentamos a presente emenda, pois investir em projetos de ampliação de saneamento básico, é assegurar melhores condições ambientais e de saúde da populaçã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ala das Sessões, em 26/5/20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/>
        <w:t>a) Nivaldo Santana       a)Ana Martins     a) Mário Reali</w:t>
      </w:r>
    </w:p>
    <w:p>
      <w:pPr>
        <w:pStyle w:val="Textosimples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604 -2605031213001.2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5:13:00Z</dcterms:created>
  <dc:creator>Alesp</dc:creator>
  <dc:description/>
  <dc:language>en-US</dc:language>
  <cp:lastModifiedBy>Alesp</cp:lastModifiedBy>
  <dcterms:modified xsi:type="dcterms:W3CDTF">2003-05-26T21:24:00Z</dcterms:modified>
  <cp:revision>5</cp:revision>
  <dc:subject/>
  <dc:title>Emenda n</dc:title>
</cp:coreProperties>
</file>