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72, de 2003, de autoria do Deputado Roque Barbiere, que dispõe sobre a proibição de cobrança de taxas, contribuições, custas ou preços a qualquer título para a inscrição no Exame de Ordem promovido pelo Conselho Seccional da Ordem dos Advogados do Brasil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plenamente a urgência solici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4 de abril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sé Bittencourt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Souza Santos – Rosmary Corrêa (apoiamento) – Vaz de Lima – Arnaldo Jardim – Analice Fernandes (apoiamento) – Valdomiro Lopes (apoiamento) – Paschoal Thomeu – Marcelo Bueno – Campos Machado – Roberto de Jesus – José Carlos Stangarlini – Adilson Barroso – Pedro Tobias – Antonio Salim Curiati – Ítalo Cardoso (apoiamento) – Afonso Lobato – Wagner Salustiano – Romeu Tuma Júnior – Antonio Mentor (apoiamento) – Adilson Rossi (apoiamento) – Paulo Neme – Orlando Morando – Edson Ferrarini – Zuza Abdul Massih – Roberto Engler – Geraldo Vinholi – Ricardo Castilho – Ubiratan Guimarães – Ana Martins – Rafael Silva – Roberto Mor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17:00Z</dcterms:created>
  <dc:creator>Alesp</dc:creator>
  <dc:description/>
  <dc:language>en-US</dc:language>
  <cp:lastModifiedBy>Alesp</cp:lastModifiedBy>
  <dcterms:modified xsi:type="dcterms:W3CDTF">2003-04-30T22:51:00Z</dcterms:modified>
  <cp:revision>2</cp:revision>
  <dc:subject/>
  <dc:title>Requerimento</dc:title>
</cp:coreProperties>
</file>