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322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 Congresso das Comissões de Constituição e Justiça e Finanças e Orçamento, sobre o Projeto de Lei Complementar n.º 5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e autoria do Senhor Deputado Rodrigo Garcia, o Projeto de lei Complementar n.º 5, de 2003, tem o objetivo de dar nova redação à Lei Complementar n.º 939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 nos termos regimentais o projeto não recebeu emendas nem substitutivos, sendo a seguir encaminhado por despacho do Presidente da Assembléia ao exame das comissões técn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ós a aprovação do requerimento de tramitação em regime de urgência e com base na alínea d, inciso III do artigo 18, combinado com o artigo 68 da XI Consolidação do Regimento Interno, o Senhor Presidente convocou Reunião Conjunta das Comissões de Constituição e Justiça e Finanças e Orç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pete-nos nesta oportunidade, em atendimento às determinações do §1º, e §3º do artigo 31 do mesmo diploma legal, analisar a proposta quanto a seus aspectos constitucional, legal, jurídico, financeiro e sobre 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atéria tratada na propositura é de natureza legislativa e quanto à iniciativa, de competência concorrente, em obediência aos ditames dos artigo 19, 21, inciso II e 24 “caput”,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mérito, o projeto é de inegável importância, uma vez que aperfeiçoa a Lei Complementar n.º 939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ao aspecto financeiro, verificamos que nada obsta para o prosseguimento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, não havendo, nos aspectos que nos cumpre examinar, qualquer impedimento que obste a sua tramitação, somos favoráveis à aprovação do Projeto de Lei Complementar n.º 05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li Corrêa Filh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Comissões, em 6-5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Luiz Gonzaga Vieir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Luiz Gonzaga Vieira, Vanderlei Siraque, Vanderlei Siraque,Eli Corrêa Filho, Vitor Sapienza, Baleia Rossi, José Dilson, Vanderlei Macris, Ricardo Tripoli, Vanderlei Macris, Afonso Lob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9:00Z</dcterms:created>
  <dc:creator>Alesp</dc:creator>
  <dc:description/>
  <dc:language>en-US</dc:language>
  <cp:lastModifiedBy>Alesp</cp:lastModifiedBy>
  <dcterms:modified xsi:type="dcterms:W3CDTF">2003-05-06T23:39:00Z</dcterms:modified>
  <cp:revision>1</cp:revision>
  <dc:subject/>
  <dc:title>Parecer N</dc:title>
</cp:coreProperties>
</file>