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iro, nos termos regimentais, tramitação em Regime de Urgência para o Projeto de lei nº 346, de 2003, de autoria do Deputado Caldini Crespo, que dá denominação ao viaduto localizado na Rodovia SP-91, em Sorocab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presente solicitação se justifica pel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26-5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Rodrigo Gar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30:00Z</dcterms:created>
  <dc:creator>alesp</dc:creator>
  <dc:description/>
  <dc:language>en-US</dc:language>
  <cp:lastModifiedBy>alesp</cp:lastModifiedBy>
  <dcterms:modified xsi:type="dcterms:W3CDTF">2003-05-27T22:34:00Z</dcterms:modified>
  <cp:revision>2</cp:revision>
  <dc:subject/>
  <dc:title>REQUERIMENTO</dc:title>
</cp:coreProperties>
</file>