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428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ULTURA, CIÊNCIA E TECNOLOGIA,  sobre o Projeto de lei n.º 703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 autoria do Nobre Deputado Eli Corrêa Filho, o projeto em epígrafe tem por escopo dar nova redação ao artigo 4.º da Lei n.º 1.284, de 18 de abril de 1977, que dispõe sobre denominação de prédios, rodovias e repartições pública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os termos do artigo 148, parágrafo único, item 3 da então vigente X Consolidação do Regimento Interno, a proposição esteve em pauta nos dias correspondentes às 168.ª a 172.ª Sessões Ordinárias (de 05 a 11/12/02), 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Em seguida, o projeto foi remetido à Comissão de Constituição e Justiça, para analisá-lo sob os aspectos definidos pelo § 1º do artigo 31 do Regimento Interno. Face à não manifestação daquele órgão técnico no prazo regimental, foi designado Relator Especial, o qual se manifestou pela aprovação do Projet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esta oportunidade, por força do disposto no artigo 31, § 10, da XI Consolidação do Regimento Interno, cumpre a esta Comissão de Cultura, Ciência e Tecnologia emitir parecer quanto ao mérito da proposição em anális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qualidade de Relator designado para analisar a matéria, verificamos que o Projeto prevê a fixação de placas com a biografia do homenageado nos estabelecimentos de ensino, com o intuito de proporcionar seu conhecimento a todo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fixação de placas com a biografia do homenageado dará aos alunos do estabelecimento de ensino a possibilidade de conhecerem sua história e as realizações que motivaram 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sto posto, nosso parecer é favorável ao Projeto de lei n.º 703, de 2002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 ALDO DEMARCHI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provado o parecer do relator, favorável á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ala das Comissões, em 28/5/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 Célia Leão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aldir Agnello - Aldo Demarchi- Vicente Cãndido - Maria Lúcia Amary - Célia Le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40:00Z</dcterms:created>
  <dc:creator>Alesp</dc:creator>
  <dc:description/>
  <dc:language>en-US</dc:language>
  <cp:lastModifiedBy>Alesp</cp:lastModifiedBy>
  <cp:lastPrinted>2003-06-02T16:42:00Z</cp:lastPrinted>
  <dcterms:modified xsi:type="dcterms:W3CDTF">2003-06-02T19:42:00Z</dcterms:modified>
  <cp:revision>2</cp:revision>
  <dc:subject/>
  <dc:title>ERRATA</dc:title>
</cp:coreProperties>
</file>