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° 430,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° 835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De autoria do Deputado Valdomiro Lopes, o Projeto de lei nº 835, de 2001, cria o Programa de Tratamento Específico à Prevenção da Infertilidade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 xml:space="preserve"> </w:t>
      </w:r>
      <w:r>
        <w:rPr/>
        <w:t>Em pauta, nos termos regimentais, nos dias correspondentes às 182ª a 186ª Sessões Ordinárias (de 10 a 14/12/01),  a presente propositura não recebeu emendas ou substitutivo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Em seguida, foi a propositura encaminhada à Comissão de Constituição e Justiça, que exarou parecer favorável quanto aos aspectos constitucional, legal e jurídic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Na seqüência do processo legislativo, foi a proposição encaminhada à Comissão de Saúde e Higiene, a fim de receber parecer quanto ao mérito, conforme previsto no § 4° do artigo 31 do Regimento Intern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Na qualidade de relator designado para examinar a matéria, entendemos que a medida merece acolhida favorável por parte deste órgão técnico, uma vez que  visa preservar a saúde reprodutiva dos jovens,  alertando-os sobre os fatores de risco, como evitá-los ou tratá-los, através de campanhas publicitária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É necessário que este programa atenda homens e mulheres e que seja oferecido pelos hospitais públicos, que deverão colocar à disposição da população   profissionais especializados no assunt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 xml:space="preserve">Devemos salientar ainda, que no Brasil  cerca de 15% dos jovens, em idade fértil, tem dificuldades de engravidar. Portanto, entendemos que o projeto  merece uma atenção especial do Governo que deve, por sua vez,   buscar soluções para a infertilidade evitando, assim, um comprometimento futuro de nossa população. </w:t>
      </w:r>
    </w:p>
    <w:p>
      <w:pPr>
        <w:pStyle w:val="TextBodyIndent"/>
        <w:spacing w:lineRule="atLeast" w:line="320" w:before="120" w:after="120"/>
        <w:ind w:firstLine="2268"/>
        <w:rPr/>
      </w:pPr>
      <w:r>
        <w:rPr/>
        <w:t xml:space="preserve">Pelo  exposto, nosso parecer é </w:t>
      </w:r>
      <w:r>
        <w:rPr>
          <w:b/>
        </w:rPr>
        <w:t>favorável</w:t>
      </w:r>
      <w:r>
        <w:rPr/>
        <w:t xml:space="preserve"> à aprovação do Projeto de lei n.º 835, de 2001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É o nosso parecer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Heading1"/>
        <w:ind w:firstLine="2124"/>
        <w:rPr/>
      </w:pPr>
      <w:r>
        <w:rPr/>
        <w:t>a) NEWTON BRANDÃO - Relator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Sala das Comissões, em 26/11/0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)Alberto Calvo – President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sé Caldini Crespo – Roberto Gouveia – Nelson Salomé – Jamil Murad – Pedro Tobias – Alberto Calvo</w:t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t1/PP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01pl835pf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2127" w:right="1797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2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18:00Z</dcterms:created>
  <dc:creator>alesp</dc:creator>
  <dc:description/>
  <dc:language>en-US</dc:language>
  <cp:lastModifiedBy>Alesp</cp:lastModifiedBy>
  <cp:lastPrinted>2003-05-30T19:17:00Z</cp:lastPrinted>
  <dcterms:modified xsi:type="dcterms:W3CDTF">2003-05-30T22:17:00Z</dcterms:modified>
  <cp:revision>5</cp:revision>
  <dc:subject/>
  <dc:title>PARECER Nº                    DE 2001</dc:title>
</cp:coreProperties>
</file>