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do artigo 226 inciso II, da XI Consolidação do Regimento Interno, tramitação em Regime de Urgência para o Projeto de Lei n.º 186/2002,de autoria do nobre Deputado Vanderlei Macris, que inclui no Calendário Turístico do Estado a "Festa do Dia do Trabalho", realizada em Ermelino Matarazzo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abordada na propositura justifica, plenamente, o presente requerimento no sentido de que passe a tramitar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28-05-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Vaz de Li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0:20:00Z</dcterms:created>
  <dc:creator>Alesp</dc:creator>
  <dc:description/>
  <dc:language>en-US</dc:language>
  <cp:lastModifiedBy>Alesp</cp:lastModifiedBy>
  <dcterms:modified xsi:type="dcterms:W3CDTF">2003-05-29T20:21:00Z</dcterms:modified>
  <cp:revision>1</cp:revision>
  <dc:subject/>
  <dc:title>Requerimento</dc:title>
</cp:coreProperties>
</file>