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ARECER Nº   390,  DE 2003 DA COMISSÃO DE DEFESA DOS DIREITOS DO CONSUMIDOR, SOBRE O PROJETO DE LEI Nº  705 DE 2000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ab/>
        <w:tab/>
        <w:t>O projeto em epígrafe, de autoria do nobre deputado Roberto Engler, institui o “Selo de Qualidade” para combustíveis revendidos pelos postos.</w:t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</w:t>
      </w:r>
      <w:r>
        <w:rPr>
          <w:rFonts w:cs="Times New Roman" w:ascii="Times New Roman" w:hAnsi="Times New Roman"/>
          <w:sz w:val="22"/>
        </w:rPr>
        <w:t>Durante o prazo regimental não se apresentaram emendas e, na Comissão de Constituição e Justiça, recebeu parecer favorável, subscrito pelo nobre deputado Edmir Chedid, na condição de relator especial.</w:t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Distribuído projeto a esta Comissão, o então deputado Nelson Salomé foi incumbido de relatá-lo, mas, diante do encerramento da legislatura anterior e da circunstância deste deputado não mais compor esta Casa de Leis, procedeu-se à sua redistribuição, para análise no mérito.</w:t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ab/>
        <w:tab/>
        <w:t>Nesta sede, aproveitam-se totalmente as observações constantes do parecer prejudicado. De fato, a providência que a propositura pretende estabelecer é de acordo com a preocupação de assegurar, cada vez mais, o respeito aos direitos do consumidor.</w:t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ab/>
        <w:tab/>
        <w:t>Por isso, o parecer é favorável à aprovação do Projeto de lei  nº 705 de 2000.</w:t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LINHOS ALMEIDA – Relator</w:t>
      </w:r>
    </w:p>
    <w:p>
      <w:pPr>
        <w:pStyle w:val="Textosimples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provado o parecer do relator favorável à proposição.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ala das Comissões, em 22/5/2003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LTON VIEIRA – Presidente</w:t>
      </w:r>
    </w:p>
    <w:p>
      <w:pPr>
        <w:pStyle w:val="Textosimples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BASTIÃO ARCANJO – ROMEU TUMA – LUIZ GONZAGA VIEIRA – SOUZA SANTOS – MILTON VIEIRA</w:t>
      </w:r>
    </w:p>
    <w:p>
      <w:pPr>
        <w:pStyle w:val="Textosimples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705/2000 - CDDC - 37312 -1405031155001.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65"/>
        </w:tabs>
        <w:ind w:left="19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4:55:00Z</dcterms:created>
  <dc:creator>alesp</dc:creator>
  <dc:description/>
  <dc:language>en-US</dc:language>
  <cp:lastModifiedBy>Alesp</cp:lastModifiedBy>
  <dcterms:modified xsi:type="dcterms:W3CDTF">2003-05-27T20:19:00Z</dcterms:modified>
  <cp:revision>4</cp:revision>
  <dc:subject/>
  <dc:title>PARECER Nº          DE 2003 DA COMISSÃO DE DEFESA DOS DIREITOS DO CONSUMIDOR, SOBRE O PROJETO DE LEI 705 DE 2000</dc:title>
</cp:coreProperties>
</file>