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PARECER Nº  380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OMISSÃO DE PROMOÇÃO SOCIAL, sobre o Projeto de Lei nº08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iniciativa do nobre Deputado ANTONIO SALIM CURIATI o  Projeto de Lei  nº08, de 2002, institui o “Programa de Apoio às Pessoas e Famílias Atingidas por Atos de Violênc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pauta, nos termos regimentais, a proposta  não foi alvo de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b análise da Comissão de Constituição e Justiça, esta manifestou-se a respeito do aspecto constitucional, legal e jurídico, pela sua aprovação (fls.4/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ando continuidade ao processo legislativo, foi encaminhado a esta Comissão de Promoção Social para que opinasse sobre o mérito do pleite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portunidade, cabe-nos ressaltar a matéria  sob a égide do artigo 31, § 9º, da X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rata-se de importante iniciativa de cunho social que visa minimizar os efeitos nocivos decorrentes dos atos de violência, através do amparo e assistência às pessoas e famílias atingidas por tais atos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Isto posto, manifestamo-nos pela aprovação do Projeto de Lei nº08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) </w:t>
      </w:r>
      <w:r>
        <w:rPr>
          <w:b/>
          <w:sz w:val="28"/>
        </w:rPr>
        <w:t>MARIA DO CARMO PIUNTI –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4/1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RAFAEL SILVA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DO CARMO PIUNTI – MARIA LÚCIA PRANDI – JOSÉ CARLOS STANGARLINI – RAFAEL SILV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339009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9:00Z</dcterms:created>
  <dc:creator>Alesp</dc:creator>
  <dc:description/>
  <dc:language>en-US</dc:language>
  <cp:lastModifiedBy>Alesp</cp:lastModifiedBy>
  <cp:lastPrinted>2002-07-03T13:38:00Z</cp:lastPrinted>
  <dcterms:modified xsi:type="dcterms:W3CDTF">2003-05-28T00:07:00Z</dcterms:modified>
  <cp:revision>4</cp:revision>
  <dc:subject/>
  <dc:title/>
</cp:coreProperties>
</file>