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8 de mai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733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16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52, originário do Projeto de lei Complementar nº 5, de 2003,  de autoria do Deputado Rodrigo Garcia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dá nova redação ao artigo 22 da Lei Complementar nº 939, de 3 de abril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8:25:00Z</dcterms:created>
  <dc:creator>Carlos H. Margadona</dc:creator>
  <dc:description/>
  <dc:language>en-US</dc:language>
  <cp:lastModifiedBy>Alesp</cp:lastModifiedBy>
  <dcterms:modified xsi:type="dcterms:W3CDTF">2003-05-16T18:27:00Z</dcterms:modified>
  <cp:revision>3</cp:revision>
  <dc:subject/>
  <dc:title/>
</cp:coreProperties>
</file>