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menda n.º  92,   ao Projeto de Lei Complementar n.º 09, de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SL Nº 231 de 200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ê-se ao artigo 8º do projeto de lei complementar em epígrafe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Artigo 8º - Esta lei complementar entra em vigor na data de sua publicação, produzindo efeitos a partir do dia 1º de janeiro de 2005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ncontra-se em tramitação no Congresso Nacional a PEC 40/2003, da Reforma Previdenciária, cujos efeitos far-se-ão sentir no âmbito estadual, motivo pelo qual, entendemos ser necessário aguardar o seu resultado para que a lei complementar resultante do presente projeto não seja conflitante com as novas regras, inclusive com a nova alíquota de contribuição previdenciária que deverá ser estabel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la das Sessões, em  22/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Ana Martin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 Nivaldo Sant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8463 -2205031848006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48:00Z</dcterms:created>
  <dc:creator>Alesp</dc:creator>
  <dc:description/>
  <dc:language>en-US</dc:language>
  <cp:lastModifiedBy>Alesp</cp:lastModifiedBy>
  <dcterms:modified xsi:type="dcterms:W3CDTF">2003-05-23T00:25:00Z</dcterms:modified>
  <cp:revision>4</cp:revision>
  <dc:subject/>
  <dc:title>Emenda n</dc:title>
</cp:coreProperties>
</file>